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6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919"/>
      </w:tblGrid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ՎԷԼ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բա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բկիր, 51փ. 3շ. բն.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9484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004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velallc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90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softHyphen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142" w:right="56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0T15:41:00Z</cp:lastPrinted>
  <dcterms:modified xsi:type="dcterms:W3CDTF">2016-12-29T06:51:00Z</dcterms:modified>
  <cp:revision>88</cp:revision>
  <dc:subject/>
  <dc:title/>
</cp:coreProperties>
</file>