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hy-AM"/>
        </w:rPr>
        <w:t>«ՀՀ ՖՆ ՇՀԱՊՁԲ 15/3-43/16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 ՖՆ ՇՀԱՊՁԲ 15/3-43/16»  ծածկագրով կազմակերպված ՇՀ ընթացակարգի արդյունքում կնքված պայմանագրերի  մասին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1084"/>
        <w:gridCol w:w="29"/>
        <w:gridCol w:w="94"/>
        <w:gridCol w:w="50"/>
        <w:gridCol w:w="139"/>
        <w:gridCol w:w="396"/>
        <w:gridCol w:w="18"/>
        <w:gridCol w:w="194"/>
        <w:gridCol w:w="72"/>
        <w:gridCol w:w="142"/>
        <w:gridCol w:w="627"/>
        <w:gridCol w:w="80"/>
        <w:gridCol w:w="339"/>
        <w:gridCol w:w="188"/>
        <w:gridCol w:w="94"/>
        <w:gridCol w:w="82"/>
        <w:gridCol w:w="138"/>
        <w:gridCol w:w="50"/>
        <w:gridCol w:w="668"/>
        <w:gridCol w:w="58"/>
        <w:gridCol w:w="189"/>
        <w:gridCol w:w="178"/>
        <w:gridCol w:w="164"/>
        <w:gridCol w:w="179"/>
        <w:gridCol w:w="193"/>
        <w:gridCol w:w="6"/>
        <w:gridCol w:w="25"/>
        <w:gridCol w:w="164"/>
        <w:gridCol w:w="150"/>
        <w:gridCol w:w="185"/>
        <w:gridCol w:w="353"/>
        <w:gridCol w:w="20"/>
        <w:gridCol w:w="262"/>
        <w:gridCol w:w="142"/>
        <w:gridCol w:w="122"/>
        <w:gridCol w:w="377"/>
        <w:gridCol w:w="160"/>
        <w:gridCol w:w="22"/>
        <w:gridCol w:w="162"/>
        <w:gridCol w:w="26"/>
        <w:gridCol w:w="351"/>
        <w:gridCol w:w="55"/>
        <w:gridCol w:w="574"/>
        <w:gridCol w:w="270"/>
        <w:gridCol w:w="805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8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ուղթ, A4 ֆորմատի1 /21x29.7/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5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8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8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А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4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խտություն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`80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>/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2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` 210X297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А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4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խտություն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`80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>/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2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` 210X297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, արագակար, թղթյա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Արագակար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կավճած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ստվարաթղթից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ետաղակ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ամրակով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A4 (210x297)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թերթեր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Արագակար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կավճած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ստվարաթղթից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ետաղակ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ամրակով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, A4 (210x297)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թերթեր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8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, պոլիմերային թաղանթ, ֆայլ   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9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9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ոլիմեր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թաղանթ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ֆայլ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), A4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րագակարներում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րելու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նցքերո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Խտությունը 40 միկրոն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ոլիմեր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թաղանթ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ֆայլ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), A4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րագակարներում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րելու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նցքերո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Խտությունը 40 միկրոն: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սոսինձ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ոսինձ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ոսնձամատիտ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),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փարիչո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զանգվածը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8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ոսնձելու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Fantastic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կնիշ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րժեքը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ոսինձ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ոսնձամատիտ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),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փարիչո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զանգվածը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8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ոսնձելու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, Fantastic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կնիշ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մարժեքը</w:t>
            </w:r>
          </w:p>
        </w:tc>
      </w:tr>
      <w:tr>
        <w:trPr>
          <w:trHeight w:val="104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րիչ գելային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2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2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Գրիչ գելային uni-ball fine DELUXE մակնիշի կամ համարժեքը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պույտ՝ 90 հատ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սև՝ 10 հատ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Գրիչ գելային uni-ball fine DELUXE մակնիշի կամ համարժեքը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պույտ՝ 90 հատ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սև՝ 10 հատ</w:t>
            </w:r>
          </w:p>
        </w:tc>
      </w:tr>
      <w:tr>
        <w:trPr>
          <w:trHeight w:val="104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արկերնե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րկ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տարբեր գույնի 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նշումնե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տարելու համար, Flamingo մակնիշի կամ համարժեք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րկ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տարբեր գույնի 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նշումնե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տարելու համար, Flamingo մակնիշի կամ համարժեք</w:t>
            </w:r>
          </w:p>
        </w:tc>
      </w:tr>
      <w:tr>
        <w:trPr>
          <w:trHeight w:val="8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կարիչի մետաղալարե կապեր, միջ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84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84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Քանակը՝  1000 (10x100) մետաղալա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Kangaro մակնիշի կամ համարժեքը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Քանակը՝  1000 (10x100) մետաղալա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Kangaro մակնիշի կամ համարժեքը</w:t>
            </w:r>
          </w:p>
        </w:tc>
      </w:tr>
      <w:tr>
        <w:trPr>
          <w:trHeight w:val="104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կարիչ, մինչև 20 թերթի համար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մրակարիչ նախատեսված N10 չափի մետաղալարերի համար,   Kangaro մակնիշի կամ համարժեքը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մրակարիչ նախատեսված N10 չափի մետաղալարերի համար,   Kangaro մակնիշի կամ համարժեքը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ուղթ նշումների համար, սոսնձվածքո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Fantastick մակնիշի կամ համարժեքը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Fantastick մակնիշի կամ համարժեքը:</w:t>
            </w:r>
          </w:p>
        </w:tc>
      </w:tr>
      <w:tr>
        <w:trPr>
          <w:trHeight w:val="69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ուղթ նշումների, տրցակներով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Թուղթ գրելու, 60x90մմ, սպիտակությունը 75%-ից ոչ պակաս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Քանակը՝ առնվազն 100 հատ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Թուղթ գրելու, 60x90մմ, սպիտակությունը 75%-ից ոչ պակաս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Քանակը՝ առնվազն 100 հատ:</w:t>
            </w:r>
          </w:p>
        </w:tc>
      </w:tr>
      <w:tr>
        <w:trPr>
          <w:trHeight w:val="12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էջաբաժանիչ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8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8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ջաբաժան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ջանի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)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յ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 տարբեր գույն/հատ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ջաբաժան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ջանի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)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յ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 տարբեր գույն/հատ:</w:t>
            </w:r>
          </w:p>
        </w:tc>
      </w:tr>
      <w:tr>
        <w:trPr>
          <w:trHeight w:val="12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սեղմակ,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4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4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4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4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Սեղմակ՝  առնվազն 19մմ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Սեղմակ՝  առնվազն 19մմ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սեղմակ, միջ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32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32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Սեղմակ՝ 32մմ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Սեղմակ՝ 32մմ</w:t>
            </w:r>
          </w:p>
        </w:tc>
      </w:tr>
      <w:tr>
        <w:trPr>
          <w:trHeight w:val="12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սեղմակ, մեծ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4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4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68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68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Սեղմակ՝ 41մմ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Սեղմակ՝ 41մմ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Շտրիխնե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Շտրիխ(սպիտակեցնող նյութ) գրչանման, գնդիկավոր: Նյութի պարունակություն՝ առնվազն 7 գրամ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Շտրիխ(սպիտակեցնող նյութ) գրչանման, գնդիկավոր: Նյութի պարունակություն՝ առնվազն 7 գրամ:</w:t>
            </w:r>
          </w:p>
        </w:tc>
      </w:tr>
      <w:tr>
        <w:trPr>
          <w:trHeight w:val="104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ֆլեշ հիշողություննե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Տիպը:USB Flash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Հիշողության ծավալը՝ 64G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Ինտերֆ»յսը՝ USB 3.0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Տիպը:USB Flash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Հիշողության ծավալը՝ 64G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Ինտերֆ»յսը՝ USB 3.0</w:t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ֆլեշ հիշողություննե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5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5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Տիպը: Արտաքին կոշտ սկավառակ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Չափը: 2,5 դույմ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Հիշողության ծավալը՝  1T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Ինտերֆեյսը USB 3.0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Տիպը: Արտաքին կոշտ սկավառակ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Չափը: 2,5 դույմ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Հիշողության ծավալը՝  1T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Ինտերֆեյսը USB 3.0</w:t>
            </w:r>
          </w:p>
        </w:tc>
      </w:tr>
      <w:tr>
        <w:trPr>
          <w:trHeight w:val="169" w:hRule="atLeast"/>
        </w:trPr>
        <w:tc>
          <w:tcPr>
            <w:tcW w:w="88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008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008 000</w:t>
            </w:r>
          </w:p>
        </w:tc>
      </w:tr>
      <w:tr>
        <w:trPr>
          <w:trHeight w:val="10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125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350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350 000</w:t>
            </w:r>
          </w:p>
        </w:tc>
      </w:tr>
      <w:tr>
        <w:trPr>
          <w:trHeight w:val="10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Տիգրան Մեծ»  Հրատարակչատուն ՓԲ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012 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012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5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5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215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215 000</w:t>
            </w:r>
          </w:p>
        </w:tc>
      </w:tr>
      <w:tr>
        <w:trPr>
          <w:trHeight w:val="7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 333.33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 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6.67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6.67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 0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 000</w:t>
            </w:r>
          </w:p>
        </w:tc>
      </w:tr>
      <w:tr>
        <w:trPr>
          <w:trHeight w:val="10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Լեգալ Պլյուս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008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008 000</w:t>
            </w:r>
          </w:p>
        </w:tc>
      </w:tr>
      <w:tr>
        <w:trPr>
          <w:trHeight w:val="115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«Յասոն»  ՍՊԸ 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3 6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3 600</w:t>
            </w:r>
          </w:p>
        </w:tc>
      </w:tr>
      <w:tr>
        <w:trPr>
          <w:trHeight w:val="115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 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 000</w:t>
            </w:r>
          </w:p>
        </w:tc>
      </w:tr>
      <w:tr>
        <w:trPr>
          <w:trHeight w:val="85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 833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 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7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7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 000</w:t>
            </w:r>
          </w:p>
        </w:tc>
      </w:tr>
      <w:tr>
        <w:trPr>
          <w:trHeight w:val="126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 666,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 66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.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.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 000</w:t>
            </w:r>
          </w:p>
        </w:tc>
      </w:tr>
      <w:tr>
        <w:trPr>
          <w:trHeight w:val="7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 0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 666,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 66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33.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33.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 000</w:t>
            </w:r>
          </w:p>
        </w:tc>
      </w:tr>
      <w:tr>
        <w:trPr>
          <w:trHeight w:val="97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 6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 000</w:t>
            </w:r>
          </w:p>
        </w:tc>
      </w:tr>
      <w:tr>
        <w:trPr>
          <w:trHeight w:val="126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 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 000</w:t>
            </w:r>
          </w:p>
        </w:tc>
      </w:tr>
      <w:tr>
        <w:trPr>
          <w:trHeight w:val="7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 000</w:t>
            </w:r>
          </w:p>
        </w:tc>
      </w:tr>
      <w:tr>
        <w:trPr>
          <w:trHeight w:val="7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 333,33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 333,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66.67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66.67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 4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 400</w:t>
            </w:r>
          </w:p>
        </w:tc>
      </w:tr>
      <w:tr>
        <w:trPr>
          <w:trHeight w:val="127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 6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 000</w:t>
            </w:r>
          </w:p>
        </w:tc>
      </w:tr>
      <w:tr>
        <w:trPr>
          <w:trHeight w:val="96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 7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 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 500</w:t>
            </w:r>
          </w:p>
        </w:tc>
      </w:tr>
      <w:tr>
        <w:trPr>
          <w:trHeight w:val="10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 166,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 16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.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.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 000</w:t>
            </w:r>
          </w:p>
        </w:tc>
      </w:tr>
      <w:tr>
        <w:trPr>
          <w:trHeight w:val="115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 166,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 16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 000</w:t>
            </w:r>
          </w:p>
        </w:tc>
      </w:tr>
      <w:tr>
        <w:trPr>
          <w:trHeight w:val="85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 2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 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 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 500</w:t>
            </w:r>
          </w:p>
        </w:tc>
      </w:tr>
      <w:tr>
        <w:trPr>
          <w:trHeight w:val="85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 416,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 41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93.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93.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 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 5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 7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 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 500</w:t>
            </w:r>
          </w:p>
        </w:tc>
      </w:tr>
      <w:tr>
        <w:trPr>
          <w:trHeight w:val="10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 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 000</w:t>
            </w:r>
          </w:p>
        </w:tc>
      </w:tr>
      <w:tr>
        <w:trPr>
          <w:trHeight w:val="115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4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400</w:t>
            </w:r>
          </w:p>
        </w:tc>
      </w:tr>
      <w:tr>
        <w:trPr>
          <w:trHeight w:val="85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 2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 8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 84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 20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 20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 0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 4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 6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 680</w:t>
            </w:r>
          </w:p>
        </w:tc>
      </w:tr>
      <w:tr>
        <w:trPr>
          <w:trHeight w:val="97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 6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 600</w:t>
            </w:r>
          </w:p>
        </w:tc>
      </w:tr>
      <w:tr>
        <w:trPr>
          <w:trHeight w:val="57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 6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 000</w:t>
            </w:r>
          </w:p>
        </w:tc>
      </w:tr>
      <w:tr>
        <w:trPr>
          <w:trHeight w:val="161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 083,33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 083,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67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67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 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 500</w:t>
            </w:r>
          </w:p>
        </w:tc>
      </w:tr>
      <w:tr>
        <w:trPr>
          <w:trHeight w:val="69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3 333,33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3 333,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.67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.67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 000</w:t>
            </w:r>
          </w:p>
        </w:tc>
      </w:tr>
      <w:tr>
        <w:trPr>
          <w:trHeight w:val="138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8 333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8 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7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7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250 00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250 000 </w:t>
            </w:r>
          </w:p>
        </w:tc>
      </w:tr>
      <w:tr>
        <w:trPr>
          <w:trHeight w:val="96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4 583,33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4 583,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16.67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16.67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5 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5 500</w:t>
            </w:r>
          </w:p>
        </w:tc>
      </w:tr>
      <w:tr>
        <w:trPr>
          <w:trHeight w:val="104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4 167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3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5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5 0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ի նվազեցման շուրջ հրավիրված միաժամանակյա բանակցությունների արդյունքում «Սմարթլայ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հմ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հմ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0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հմ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0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0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 2, 3,4, 5, 7, 9, 10 , 11, 12, 13, 14, 16, 17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ՀՀ ՖՆ ՇՀԱՊՁԲ 15/3-43/16» 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.12.2016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893 680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893 680</w:t>
            </w:r>
          </w:p>
        </w:tc>
      </w:tr>
      <w:tr>
        <w:trPr>
          <w:trHeight w:val="609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, 8, 15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քոմփվիններ» 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ՖՆ ՇՀԱՊՁԲ 15/3-43/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.12.2016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.12.2016թ.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 5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558483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11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րմքոմփվիններ»  ՍՊԸ</w:t>
            </w:r>
          </w:p>
        </w:tc>
        <w:tc>
          <w:tcPr>
            <w:tcW w:w="2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դոնցի փ. 1 շ., բն.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23430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armen.sahakyan@inbox.ru</w:t>
              </w:r>
            </w:hyperlink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622051531001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26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sahakyan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07-07T10:05:00Z</cp:lastPrinted>
  <dcterms:modified xsi:type="dcterms:W3CDTF">2016-12-29T12:31:00Z</dcterms:modified>
  <cp:revision>278</cp:revision>
  <dc:subject/>
  <dc:title>Ð²Úî²ð²ðàôÂÚàôÜ ´²ò  ÀÜÂ²ò²Î²ðàì  ÜàôØ   Î²î²ðºÈàô  Ø²êÆÜ</dc:title>
</cp:coreProperties>
</file>