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«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5/3-43/15» </w:t>
      </w:r>
      <w:r>
        <w:rPr>
          <w:rFonts w:cs="Arial" w:ascii="GHEA Grapalat" w:hAnsi="GHEA Grapalat"/>
          <w:color w:val="000000"/>
          <w:sz w:val="24"/>
          <w:szCs w:val="24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/3-43/15» </w:t>
      </w: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կտեմբերի 16-ի թիվ 2  որոշմամբ հաստատվել են ընթացակարգի բոլոր մասնակիցների կողմից 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0"/>
          <w:lang w:val="af-ZA"/>
        </w:rPr>
        <w:t>Թուղթ, A4 ֆորմատի1 /21x29.7/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Տիգրան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եծ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Հրատարակչատուն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4 0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 125 000</w:t>
            </w:r>
          </w:p>
        </w:tc>
      </w:tr>
      <w:tr>
        <w:trPr>
          <w:trHeight w:val="1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Տիգրան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եծ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Հրատարակչատու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 012 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0"/>
          <w:lang w:val="ru-RU"/>
        </w:rPr>
        <w:t>Թղթապանակ, արագակար, թղթյա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«Լեգալ Պլյուս» 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«Յասոն»  ՍՊԸ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78 333.33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«Լեգալ Պլյուս»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4 0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«Յասոն»  ՍՊ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3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 xml:space="preserve">թղթապանակ, պոլիմերային թաղանթ, ֆայլ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7 5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70 8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 xml:space="preserve">սոսինձ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64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 xml:space="preserve">գրիչ գելային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1 666,67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6 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մարկեր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7 5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կարիչի մետաղալարե կապեր, միջ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5 333,33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6 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 xml:space="preserve">կարիչ, մինչև 20 թերթի համար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 75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4 166,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թուղթ նշումների համար, սոսնձվածքով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4 166,67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6 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 xml:space="preserve">թուղթ նշումների, տրցակներով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46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էջաբաժանիչ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8 75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7 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ru-RU"/>
        </w:rPr>
        <w:t>սեղմ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 0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 2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սեղմակ, միջ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 0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սեղմակ, մեծ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 4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Շտրիխ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 667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2 083,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ֆլեշ հիշողություն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640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8 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ֆլեշ հիշողություն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54 583,33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54 1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8.12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22.12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11-800-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rmen.martirosyan84@gmail.com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5-08-26T00:25:00Z</cp:lastPrinted>
  <dcterms:modified xsi:type="dcterms:W3CDTF">2016-12-29T12:38:00Z</dcterms:modified>
  <cp:revision>207</cp:revision>
  <dc:subject/>
  <dc:title>Ð²Úî²ð²ðàôÂÚàôÜ ´²ò  ÀÜÂ²ò²Î²ðàì  ÜàôØ   Î²î²ðºÈàô  Ø²êÆÜ</dc:title>
</cp:coreProperties>
</file>