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ԵՕՀՊՄՔ-ՇՀԱՊՁԲ-15/2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«ԵՕՀՊՄՔ-ՇՀԱՊՁԲ-15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Երևանի օլիմպիական հերթափոխի պետական մարզական քոլեջ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ամ Մանուկյան 3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ԵՕՀՊՄՔ-ՇՀԱՊՁԲ-15/2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բարձր տեսակի՝ մատնաքաշ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ՀԱԴՐՈՒԹ-1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ՌԵԴ ՖՕՕ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Սահմանված ժամկետում չի շտկել հայտի անհամապատասխանությունները (հավելված 1), հայտը գնահատվել ու մերժվել է ՀՀ կառավարության 10.02.2011թ. N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6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տի 2-րդ նախադասության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ՀԱԴՐՈՒԹ-1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066,3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6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ց առաջին տեսակի կաղապարահաց /</w:t>
      </w:r>
      <w:r>
        <w:rPr>
          <w:rFonts w:cs="GHEA Grapalat" w:ascii="GHEA Grapalat" w:hAnsi="GHEA Grapalat"/>
          <w:sz w:val="20"/>
          <w:lang w:val="af-ZA"/>
        </w:rPr>
        <w:t>буханка</w:t>
      </w:r>
      <w:r>
        <w:rPr>
          <w:rFonts w:cs="GHEA Grapalat" w:ascii="GHEA Grapalat" w:hAnsi="GHEA Grapalat"/>
          <w:sz w:val="20"/>
          <w:lang w:val="af-ZA"/>
        </w:rPr>
        <w:t>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4"/>
        <w:gridCol w:w="2370"/>
        <w:gridCol w:w="2439"/>
        <w:gridCol w:w="302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ԴՐՈՒԹ-1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ՌԵԴ ՖՕՕ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Սահմանված ժամկետում չի շտկել հայտի անհամապատասխանությունները (հավելված 1), հայտը գնահատվել ու մերժվել է ՀՀ կառավարության 10.02.2011թ. N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6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տի 2-րդ նախադասության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ԴՐՈՒԹ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474,7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լկի չամիչով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ԴՐՈՒԹ-1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ԴՐՈՒԹ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9,975</w:t>
            </w:r>
          </w:p>
        </w:tc>
      </w:tr>
      <w:tr>
        <w:trPr>
          <w:trHeight w:val="6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742,5</w:t>
            </w:r>
          </w:p>
        </w:tc>
      </w:tr>
      <w:tr>
        <w:trPr>
          <w:trHeight w:val="6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՝ կարագ սերուցքայ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4"/>
        <w:gridCol w:w="2582"/>
        <w:gridCol w:w="270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4624,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4830,8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5133,0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5857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749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մ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4"/>
        <w:gridCol w:w="2370"/>
        <w:gridCol w:w="2439"/>
        <w:gridCol w:w="302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րարատՙՙ սննդի կոմբինատ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ՌԵԴ ՖՕՕ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Սահմանված ժամկետում չի շտկել հայտի անհամապատասխանությունները (հավելված 1), հայտը գնահատվել ու մերժվել է ՀՀ կառավարության 10.02.2011թ. N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6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տի 2-րդ նախադասության համաձայ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12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51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796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րարատՙՙ սննդի կոմբինատ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68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761,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 հալած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1"/>
        <w:gridCol w:w="2619"/>
        <w:gridCol w:w="2754"/>
        <w:gridCol w:w="317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ՎԵՏԼԱՆԱ ԱԹԱՆԵՍՅԱՆՙՙ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843,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448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022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73.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123,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8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 լոռ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1"/>
        <w:gridCol w:w="2619"/>
        <w:gridCol w:w="2754"/>
        <w:gridCol w:w="317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ՎԵՏԼԱՆԱ ԱԹԱՆԵՍՅԱՆՙՙ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ԽԱՔՙՙ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00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4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74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99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ԽԱՔ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10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844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9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` պանիր չանախ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ԽԱՔ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62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95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125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ԽԱՔ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55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63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75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070.8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112.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218.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343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66.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,,Արարատՙՙ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ի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մբինատՙՙ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65,1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7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,,Արարատՙՙ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ի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մբինատՙՙ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4,3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97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եղե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8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621,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7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4,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6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4"/>
        <w:gridCol w:w="2370"/>
        <w:gridCol w:w="2439"/>
        <w:gridCol w:w="302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3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8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56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33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8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ավար ցորե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4"/>
        <w:gridCol w:w="2370"/>
        <w:gridCol w:w="2439"/>
        <w:gridCol w:w="302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5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8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07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1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87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7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68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4"/>
        <w:gridCol w:w="2370"/>
        <w:gridCol w:w="2439"/>
        <w:gridCol w:w="302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բի հատիկավ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33,3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42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6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18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սեռ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70,8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8,3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78,1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1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4"/>
        <w:gridCol w:w="2370"/>
        <w:gridCol w:w="2439"/>
        <w:gridCol w:w="302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446,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449.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502,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99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60,2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4"/>
        <w:gridCol w:w="2370"/>
        <w:gridCol w:w="2439"/>
        <w:gridCol w:w="302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6,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9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ս տավարի տեղական ոսկորոտ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3291,6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4868,3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9562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0458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145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ս տավարի տեղական փափուկ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ԴՐՈՒԹ-1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1525,8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1558,3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ԴՐՈՒԹ-1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3832,3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403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8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ս հավի պաղեցրած, տեղական, ամբողջակ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625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725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992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080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3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ազդրամիս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8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41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972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1616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37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ս խոզի տեղական փափ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50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80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46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483,3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երշիկ 1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,ՍՎԵՏԼԱՆԱ ԱԹԱՆԵՍՅԱՆ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30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42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9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40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,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50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շիկ 2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,ՍՎԵՏԼԱՆԱ ԱԹԱՆԵՍՅԱՆ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50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520,8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704,1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5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537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,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581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նրբերշիկ 1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730,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732,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797,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4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րբերշիկ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4"/>
        <w:gridCol w:w="2370"/>
        <w:gridCol w:w="2439"/>
        <w:gridCol w:w="302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766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2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1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ւկ սառեցված ներմուծված /խեկ/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ԴՐՈՒԹ-1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ԴՐՈՒԹ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749,7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42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5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20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504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27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632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92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30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12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656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99,58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4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1,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               </w:t>
            </w:r>
            <w:r>
              <w:rPr>
                <w:rFonts w:cs="Arial" w:ascii="GHEA Grapalat" w:hAnsi="GHEA Grapalat"/>
                <w:bCs/>
                <w:sz w:val="20"/>
              </w:rPr>
              <w:t>554,1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8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րարատՙՙ սննդի կոմբինատ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ՌԵԴ ՖՕՕ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Սահմանված ժամկետում չի շտկել հայտի անհամապատասխանությունները (հավելված 1), հայտը գնահատվել ու մերժվել է ՀՀ կառավարության 10.02.2011թ. N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6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տի 2-րդ նախադասության համաձայ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26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42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70,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72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րարատՙՙ սննդի կոմբինատ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1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9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113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12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26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6,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6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07,66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33,33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68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7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8,33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1,2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96,66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33,333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8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229,1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241,54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264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284,16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291,0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ւ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2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43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94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992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մածու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ԽԱՔ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5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97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ԽԱՔ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04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16,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18,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 ստերիլիզացված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0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,ԽԱՔ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,ԽԱՔ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2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4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10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122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41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7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,ԽԱՔՙՙ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ԽԱՔ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025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083,33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55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480,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191,667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145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շոռ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98"/>
        <w:gridCol w:w="2392"/>
        <w:gridCol w:w="2469"/>
        <w:gridCol w:w="3143"/>
      </w:tblGrid>
      <w:tr>
        <w:trPr>
          <w:trHeight w:val="6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ԽԱՔՙՙ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500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,ԽԱՔ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641,6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785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920,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18,6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գուր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6"/>
        <w:gridCol w:w="2391"/>
        <w:gridCol w:w="2468"/>
        <w:gridCol w:w="3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66,66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13,3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20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50,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04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ֆլ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7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54,167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87,5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666,667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2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0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7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2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20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7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8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ոկոլադ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141,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522,68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926,56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4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մե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6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,ՍՎԵՏԼԱՆԱ ԱԹԱՆԵՍՅԱՆՙՙ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38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43,9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,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08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43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2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4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` քացախ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7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7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ղպեղ կարմիր աղացած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5,0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8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ղպեղ սև աղացած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,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9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ի խառը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8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5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տացրած կա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5"/>
        <w:gridCol w:w="2664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,ՍՎԵՏԼԱՆԱ ԱԹԱՆԵՍՅԱՆՙՙ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ՙՙ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5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40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67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,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245,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7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388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39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44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50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90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2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52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5,62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38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խտո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1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6,6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յոնեզ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5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67,1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7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2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բան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25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62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22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157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87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րաբ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7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40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87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,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գիպտացորենի մարինադ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ՌԵԴ ՖՕՕԴ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Սահմանված ժամկետում չի շտկել հայտի անհամապատասխանությունները (հավելված 1), հայտը գնահատվել ու մերժվել է ՀՀ կառավարության 10.02.2011թ. N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6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տի 2-րդ նախադասության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9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0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8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 ոլոռի մարինադ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0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ՌԵԴ ՖՕՕԴ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Սահմանված ժամկետում չի շտկել հայտի անհամապատասխանությունները (հավելված 1), հայտը գնահատվել ու մերժվել է ՀՀ կառավարության 10.02.2011թ. N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6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տի 2-րդ նախադասության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99,0</w:t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00,0</w:t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00,0</w:t>
            </w:r>
          </w:p>
        </w:tc>
      </w:tr>
      <w:tr>
        <w:trPr>
          <w:trHeight w:val="6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ու վարունգ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0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ՌԵԴ ՖՕՕԴ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Սահմանված ժամկետում չի շտկել հայտի անհամապատասխանությունները (հավելված 1), հայտը գնահատվել ու մերժվել է ՀՀ կառավարության 10.02.2011թ. N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6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տի 2-րդ նախադասության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5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52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1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րինջ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041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858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1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ԵԱԳԱ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02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05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դարի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54,1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46,6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33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20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tabs>
          <w:tab w:val="clear" w:pos="708"/>
          <w:tab w:val="left" w:pos="3218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թ բնակ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ԳԱԼԻՄԱ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ված ժամկետում չի շտկել հայտի անհամապատասխանությունները (հավելված 1), առակ է գնային առաջարկի չշտկվող սխալ, հայտը գնահատվել ու մերժվել է ՀՀ կառավարության 10.02.2011թ. N 168-Ն որոշմամբ հաստատված կարգի 44-րդ կետի 4-րդ ենթակետի, 45-րդ կետի և 46-րդ կետի 2-րդ նախադասության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րարատՙՙ սննդի կոմբինատ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ՌԵԴ ՖՕՕ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Սահմանված ժամկետում չի շտկել հայտի անհամապատասխանությունները (հավելված 1), հայտը գնահատվել ու մերժվել է ՀՀ կառավարության 10.02.2011թ. N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6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տի 2-րդ նախադասության համաձայ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ԴԵԱԳԱ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468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5824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րարատՙՙ սննդի կոմբինատ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806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ԴԵԱԳԱ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858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910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93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զար /մարոլ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2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14,1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1,6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395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ղ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2,1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3,3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08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թարմ վարունգ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ԴԵԱԳԱ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24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ԴԵԱԳԱ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57,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9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66,6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եռաս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1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1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20,8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1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` կանաչ պղպեղ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33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5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02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ԴԵԱԳԱ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70,8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44,8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ԴԵԱԳԱ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04,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27,08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427,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71 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մբ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6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5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6,6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 լոբ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6,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2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7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մեր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7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41,6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2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խ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2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01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6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` դեղձ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17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2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7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0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` խաղող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5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,,Մակրո Ֆուդ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8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0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3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 10-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NN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1-76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. Գագ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7734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yssocollege@list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</w:t>
      </w:r>
      <w:r>
        <w:rPr>
          <w:rFonts w:cs="GHEA Grapalat" w:ascii="GHEA Grapalat" w:hAnsi="GHEA Grapalat"/>
          <w:sz w:val="20"/>
          <w:u w:val="none"/>
          <w:lang w:val="af-ZA"/>
        </w:rPr>
        <w:t>Երևանի օլիմպիական հերթափոխի պետական մարզական քոլե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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Պ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8:00Z</dcterms:created>
  <dc:creator>NAT</dc:creator>
  <dc:description/>
  <dc:language>en-US</dc:language>
  <cp:lastModifiedBy>User</cp:lastModifiedBy>
  <cp:lastPrinted>2014-12-18T12:41:00Z</cp:lastPrinted>
  <dcterms:modified xsi:type="dcterms:W3CDTF">2016-12-29T11:18:00Z</dcterms:modified>
  <cp:revision>2</cp:revision>
  <dc:subject/>
  <dc:title>Ð²Úî²ð²ðàôÂÚàôÜ ´²ò  ÀÜÂ²ò²Î²ðàì  ÜàôØ   Î²î²ðºÈàô  Ø²êÆÜ</dc:title>
</cp:coreProperties>
</file>