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ԳՆՈՒՄՆԵՐԻ ՀԱՅՏԱՐԱՐՈՒԹՅՈՒՆԸ ՆԱԽԱՊԵՍ ՀՐԱՊԱՐԱԿԵԼՈՒ ՄԻՋՈՑՈՎ՝ ԲԱՆԱԿՑԱՅԻՆ ԸՆԹԱՑԱԿԱՐԳՈՎ</w:t>
      </w:r>
      <w:r>
        <w:rPr>
          <w:rFonts w:cs="Sylfaen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ՊԵԿ-ԲԸՀ-ԾՁԲ-16/2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ԲԸՀ-ԾՁԲ-16/2 ծածկագրով կազմակերպված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"/>
        <w:gridCol w:w="327"/>
        <w:gridCol w:w="92"/>
        <w:gridCol w:w="847"/>
        <w:gridCol w:w="152"/>
        <w:gridCol w:w="23"/>
        <w:gridCol w:w="118"/>
        <w:gridCol w:w="26"/>
        <w:gridCol w:w="553"/>
        <w:gridCol w:w="182"/>
        <w:gridCol w:w="10"/>
        <w:gridCol w:w="167"/>
        <w:gridCol w:w="332"/>
        <w:gridCol w:w="296"/>
        <w:gridCol w:w="49"/>
        <w:gridCol w:w="261"/>
        <w:gridCol w:w="109"/>
        <w:gridCol w:w="49"/>
        <w:gridCol w:w="362"/>
        <w:gridCol w:w="11"/>
        <w:gridCol w:w="129"/>
        <w:gridCol w:w="152"/>
        <w:gridCol w:w="289"/>
        <w:gridCol w:w="112"/>
        <w:gridCol w:w="413"/>
        <w:gridCol w:w="250"/>
        <w:gridCol w:w="70"/>
        <w:gridCol w:w="22"/>
        <w:gridCol w:w="165"/>
        <w:gridCol w:w="12"/>
        <w:gridCol w:w="201"/>
        <w:gridCol w:w="187"/>
        <w:gridCol w:w="127"/>
        <w:gridCol w:w="25"/>
        <w:gridCol w:w="129"/>
        <w:gridCol w:w="272"/>
        <w:gridCol w:w="138"/>
        <w:gridCol w:w="281"/>
        <w:gridCol w:w="6"/>
        <w:gridCol w:w="241"/>
        <w:gridCol w:w="17"/>
        <w:gridCol w:w="518"/>
        <w:gridCol w:w="13"/>
        <w:gridCol w:w="28"/>
        <w:gridCol w:w="186"/>
        <w:gridCol w:w="176"/>
        <w:gridCol w:w="97"/>
        <w:gridCol w:w="133"/>
        <w:gridCol w:w="575"/>
        <w:gridCol w:w="133"/>
        <w:gridCol w:w="1001"/>
      </w:tblGrid>
      <w:tr>
        <w:trPr>
          <w:trHeight w:val="14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Ռենտգենյան զննող սարքավորումների սպասարկման ծառայությունների (ՀՀ ԿԱ ՊԵԿ Մեղրու և Գոգավան  մաքսային կետերում տեղադրված Rapiscan Eagle Gantry  6(4,5) Mev մակնիշի ռենտգենյան զննող սարքավորումների տեխնիկական սպասարկման  ծառայություններ)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 000 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Ռենտգենյան զննող սարքավորումների սպասարկման ծառայությունների (ՀՀ ԿԱ ՊԵԿ Մեղրու և Գոգավան  մաքսային կետերում տեղադրված Rapiscan Eagle Gantry  6(4,5) Mev մակնիշի ռենտգենյան զննող սարքավորումների տեխնիկական սպասարկման  ծառայություններ)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Ռենտգենյան զննող սարքավորումների սպասարկման ծառայությունների (ՀՀ ԿԱ ՊԵԿ Մեղրու և Գոգավան  մաքսային կետերում տեղադրված Rapiscan Eagle Gantry  6(4,5) Mev մակնիշի ռենտգենյան զննող սարքավորումների տեխնիկական սպասարկման  ծառայություններ)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Գնումների մասին՚՚ ՀՀ օրենքի 20-րդ հոդվածի 3-րդ մասի 2-րդ կետ, “Գնումների մասին” ՀՀ օրենքի 14-րդ հոդվածի 7-րդ կետ,  ՀՀ կառավարության 10.02.2011թ. թիվ-168-Ն որոշմամբ հաստատված կարգի 77-րդ կետ: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57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7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եմպա Ինթերնեյշն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ՖԶԵ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 00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6 00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68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6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hanging="44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4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թ.</w:t>
            </w:r>
          </w:p>
        </w:tc>
      </w:tr>
      <w:tr>
        <w:trPr>
          <w:trHeight w:val="232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եմպա Ինթերնեյշն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ՖԶԵ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ԵԿ-ԲԸՀ-ԾՁԲ-16/2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.</w:t>
            </w:r>
          </w:p>
        </w:tc>
        <w:tc>
          <w:tcPr>
            <w:tcW w:w="1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Ծառայության մատուցումը իրականացվում է այդ նպատակով համապատասխան  ֆինանսական միջոցների առկայության և դրա հիման վրա կողմերի միջև համապատասխան համաձայնագրի կնքման հիման վրա և համաձայնագրի ուժի մեջ մտնելու օրվանից հաշված 360 օրացուցային օրվա ընթացում: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 000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եմպա Ինթերնեյշն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ՖԶԵ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Շարժա Աէրոպորտ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ազգային Ազատ Գոտ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. O. Box 7975, Շարժա ԱՄԷ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arempa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20430-333-248474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00352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i w:val="false"/>
          <w:sz w:val="20"/>
          <w:u w:val="none"/>
        </w:rPr>
        <w:t>ՀՀ կառավարությանն առընթեր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6-03-21T10:44:00Z</cp:lastPrinted>
  <dcterms:modified xsi:type="dcterms:W3CDTF">2016-12-29T13:29:00Z</dcterms:modified>
  <cp:revision>12</cp:revision>
  <dc:subject/>
  <dc:title>Ð²Úî²ð²ðàôÂÚàôÜ ´²ò  ÀÜÂ²ò²Î²ðàì  ÜàôØ   Î²î²ðºÈàô  Ø²êÆÜ</dc:title>
</cp:coreProperties>
</file>