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805" w:leader="none"/>
          <w:tab w:val="right" w:pos="10163" w:leader="none"/>
        </w:tabs>
        <w:ind w:right="-7" w:hanging="0"/>
        <w:jc w:val="right"/>
        <w:rPr/>
      </w:pPr>
      <w:r>
        <w:rPr>
          <w:rFonts w:cs="Sylfaen" w:ascii="GHEA Grapalat" w:hAnsi="GHEA Grapalat"/>
          <w:i/>
          <w:sz w:val="18"/>
        </w:rPr>
        <w:tab/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6"/>
          <w:szCs w:val="26"/>
          <w:lang w:val="af-ZA"/>
        </w:rPr>
      </w:pPr>
      <w:r>
        <w:rPr>
          <w:rFonts w:cs="Sylfaen" w:ascii="GHEA Grapalat" w:hAnsi="GHEA Grapalat"/>
          <w:b/>
          <w:i/>
          <w:sz w:val="26"/>
          <w:szCs w:val="2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6"/>
          <w:szCs w:val="26"/>
          <w:lang w:val="af-ZA"/>
        </w:rPr>
      </w:pPr>
      <w:r>
        <w:rPr>
          <w:rFonts w:cs="Sylfaen" w:ascii="GHEA Grapalat" w:hAnsi="GHEA Grapalat"/>
          <w:b/>
          <w:i/>
          <w:sz w:val="26"/>
          <w:szCs w:val="2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 ՇՐՋԱՆԱԿԱՅԻՆ ՀԱՄԱՁԱՅՆԱԳՐԵՐԻ ՄԻՋՈՑՈՎ ԳՆՈՒՄ </w:t>
      </w:r>
      <w:r>
        <w:rPr>
          <w:rFonts w:cs="Sylfaen" w:ascii="GHEA Grapalat" w:hAnsi="GHEA Grapalat"/>
          <w:b/>
          <w:i/>
          <w:sz w:val="26"/>
          <w:szCs w:val="2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6"/>
          <w:szCs w:val="2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16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դեկտեմբերի  23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ՔԵԱ-ՇՀԱՊՁԲ-15/6-16-1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&lt;&lt;Երևանի ավտոբուս&gt;&gt; ՓԲԸ-ն 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Երևան Թևոսյան 5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</w:t>
      </w:r>
      <w:r>
        <w:rPr>
          <w:rFonts w:cs="GHEA Grapalat" w:ascii="GHEA Grapalat" w:hAnsi="GHEA Grapalat"/>
          <w:szCs w:val="24"/>
          <w:lang w:val="af-ZA"/>
        </w:rPr>
        <w:t>–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&lt;&lt;</w:t>
      </w:r>
      <w:r>
        <w:rPr>
          <w:rFonts w:cs="Sylfaen" w:ascii="Sylfaen" w:hAnsi="Sylfaen"/>
          <w:szCs w:val="24"/>
          <w:lang w:val="af-ZA"/>
        </w:rPr>
        <w:t xml:space="preserve">ԵՔԵԱ-ՇՀԱՊՁԲ-15/6-16-12&gt;&gt; 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շրջանակային համաձայնագրերի միջոցով  </w:t>
      </w:r>
      <w:r>
        <w:rPr>
          <w:rFonts w:cs="Sylfaen" w:ascii="GHEA Grapalat" w:hAnsi="GHEA Grapalat"/>
          <w:szCs w:val="24"/>
          <w:lang w:val="af-ZA"/>
        </w:rPr>
        <w:t>ընթացակարգ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կայաց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76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Առջևի զսպակի գլխավոր թերթ N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Առջևի զսպակի թերթ N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ջևի մեղ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ռնացից իրեն վրան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ջևի կունդի առանցքակալ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Սենտրալ»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Զսպակի վռան փոքր 16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այնակի ձգանի խնձորակ նորոգ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Հետև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զսպակ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լխավո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եր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N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ետևի զսպակի թերթ N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ետևի մեղ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դազսպ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դազսպակի հենակ /стакан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Հետևի կայունարարի վռ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ետևի կունդի առանցքակալ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ետևի կունդի առանցքակալ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Սենտրալ»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ետևի կունդի խցուկ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ետևի կունդի խցուկ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Սենտրալ»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ցորդման տարվող 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Կցորդման տարվող սկավառակի ֆրիկցիո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ղ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ցորդման սեղմող 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ցորդման բաժանող 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ցորդման գլխավոր գլ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ցորդման գլխավոր գլանի նորոգման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ցորդման աշխատանքային գլ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ցորդման աշխատանքային գլանի նորոգման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ցորդման երկար ճոպ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գելակման գլխավոր գլ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գելակային կոճղակների վրադիր 13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գելակային կոճղակների զս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գելակային գլխավոր գլանի նորոգման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գելակման աշխատանքային գլանի նորոգման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ժանդակ արգելակային համակարգի սուն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գելակային կոճղակների վերդիրների գ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ժանդակ արգելակային համակարգի 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իչի միջադիրների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լանների գլխիկի 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ատական ներդիրներ ստանդա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ատական ներդիրներ ստանդարտ 0.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մատական ներդիրներ ստանդարտ 0.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աթևի ներդիրներ ստանդա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աթևի ներդիրներ ստանդարտ 0.2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աթևի ներդիրներ ստանդարտ0.5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արժիչի առջևի խցու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Սենտրալ»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արժիչի հետևի խց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«Սենտրալ» 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փոխարկիչի ռադի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փոխարկիչի ծածկ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երմոստատ 85˚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երմոստատ 82˚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Յուղի պո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ար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րի պո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արկիչի խարիս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արկիչի բենդ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րծարկիչի ստ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եներատորի 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ռելիքի ձեռքի պո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իչի բարձիկ ա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արժիչի բարձիկ ձ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րես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Կոմպրեսո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մպլեկ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ր փականն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Կոմպրեսո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խո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արժաթ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մպրեսորի օդի պղնձե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Օդի բարձր ճնշման կարգավորիչ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Бурдон</w:t>
            </w:r>
            <w:r>
              <w:rPr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դի կարգավորման փ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դի բարձր ճնշման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ւղևորների դռների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դի ճնշման կարգավորիչի նորոգման կոմպլե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իմ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ջևի լուսարձ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ետևի լուսարձ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ղային գաբարիտային լապտե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կամառախուղային լապտե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ջևի թարթիչ ա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ռջևի թարթիչ ձ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րահի լուսարձ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որդի պահի տաքացուցիչի ռադի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ետին տեսանելիության հայ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որդի սրահի հայ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պակեմաքրիչի խոզանակ թև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ադիատոր E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մհար 10թ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մհարի սառն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ադիատորի ռետինյա խողովակ վերև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ադիատորի ռետինյա խողովակ ներքև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եաձև ռետինյա 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ետինյա խողովակ 18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ետինյա խողովակ 16մ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Ռադիատորի փական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Օդազտիչ /հայգեր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զի զտիչ բարձր ճնշման ս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զի զտիչ բարձր ճնշման կապույ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զի զտիչ 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արվող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եղմող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ավառ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աժանող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աժանող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ղ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ղ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դարձ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աժանող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</w:t>
            </w: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ղ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ադ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աժանող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առանցքակա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աժանող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քակա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լի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յր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դրո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ժեղաց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իդրո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ժեղարա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ոգմ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իդրո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ժեղարա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խավո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խավո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նժե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խավո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նժե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ճոպ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Ճոպ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նձորա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M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Ճոպ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նձորա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M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Ճոպ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նձորա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M12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Ճոպ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նձորա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M12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սեղնավո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սեղնավո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ք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ափանիվ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տն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զ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արկ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ծ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զ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Փոխարկ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ծ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յունարա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ռ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յունարա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ռ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ճղ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ճղ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ճղակ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ճղ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մբ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.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.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ղ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20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կոս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ճ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20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կոս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20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կոս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ռ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ի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ի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րկայնակ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գաձող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նձորա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րկայնակ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գաձող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նձորա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 լծակային փոխանցում ա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 լծակային փոխանցում ձ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ճղ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ճղ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ճղ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ճղ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լյումինե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(1</w:t>
            </w:r>
            <w:r>
              <w:rPr>
                <w:rFonts w:cs="Sylfaen" w:ascii="GHEA Grapalat" w:hAnsi="GHEA Grapalat"/>
                <w:color w:val="000000"/>
                <w:sz w:val="20"/>
              </w:rPr>
              <w:t>ակոս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(2</w:t>
            </w:r>
            <w:r>
              <w:rPr>
                <w:rFonts w:cs="Sylfaen" w:ascii="GHEA Grapalat" w:hAnsi="GHEA Grapalat"/>
                <w:color w:val="000000"/>
                <w:sz w:val="20"/>
              </w:rPr>
              <w:t>ակոս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ռան</w:t>
            </w:r>
            <w:r>
              <w:rPr>
                <w:rFonts w:cs="Calibri" w:ascii="GHEA Grapalat" w:hAnsi="GHEA Grapalat"/>
                <w:color w:val="000000"/>
                <w:sz w:val="20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ռան</w:t>
            </w:r>
            <w:r>
              <w:rPr>
                <w:rFonts w:cs="Calibri" w:ascii="GHEA Grapalat" w:hAnsi="GHEA Grapalat"/>
                <w:color w:val="000000"/>
                <w:sz w:val="20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րակ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նակետ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լի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նակետ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լի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ղ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դան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չ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դան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արկ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խ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ւն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իսասռնու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իսասռնու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ւն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նեկ</w:t>
            </w:r>
            <w:r>
              <w:rPr>
                <w:rFonts w:cs="Calibri" w:ascii="GHEA Grapalat" w:hAnsi="GHEA Grapalat"/>
                <w:color w:val="000000"/>
                <w:sz w:val="20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</w:rPr>
              <w:t>շպիլկա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ւն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փօղ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ւն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ւխ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ի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ա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ի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եշչյոտկ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ջ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եշչյոտկ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ֆերենցիայ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ֆերենցիայ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անող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վող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ակ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տամնանի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ֆերենցիա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ֆերենցիա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լանե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ֆերենցիալ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ջն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րորդ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ջն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ջն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րորդ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նխրոնիզ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նխրոնիզ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նխրոնիզ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նխրոնիզ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նխրոնիզ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նխրոնիզ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նխրոնիզ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նխրոնիզ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սեղնավո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սեղնավո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սեղնավո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աջն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փօղ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Երկրորդ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փօղ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անց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փօղ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անց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փօղ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անցում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տամնանի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տամնանի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տամնանի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տամնանի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տամնանի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տամնանի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‘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տամնանի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ղորդ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ղորդ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ղորդ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ղորդ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ս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լի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ղորդ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լի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ղորդ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լի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ղորդ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ալի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ւղորդ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լանե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խ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զս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որացուց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եպեր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գել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ծ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ավոր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ճնշ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գել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ցուց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ղ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գել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խավո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մպրես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մպրես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մպրես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դ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մպրեսո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րի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մպրես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ոգ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Ղե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խանիզ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Ղե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խանիզմ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որոգ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կ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Ղե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խանիզմ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ղատա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Ղե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խանիզմ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ղատա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Ղե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խանիզմ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իլտ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Ղե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րթ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ռջևի դռան պլաստմասե վռ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մ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տ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նելիությ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իմապակու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տինյ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տա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լո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րոր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րահ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նելիությ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ա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րահ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ծկույ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ւղևոր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ռ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րոր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ստատեղ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րոր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ստատեղ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ւղև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ստատեղ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ղ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ծկոց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ղ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նձրևամաքր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զ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տինյ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տա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տինյ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տա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ռ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տինյ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տա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ռ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րահ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խանց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ծկ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րոր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քացուց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րահ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քացուց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րահ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քացուց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ծածկ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րոր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րահ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քացուց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րպու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րոր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րահ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քացուց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ադի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քացուց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րահ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քացուց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սանելիությ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ելու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փա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ենդեք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քաշող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նկայն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նա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Խարիսխ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փա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փա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լեկտրոմագնիսակ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տատո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ծուխ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ռան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ռ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ռ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եներ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ավորիչ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եներատո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եներատ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ո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եներատ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եներատ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էլ</w:t>
            </w:r>
            <w:r>
              <w:rPr>
                <w:rFonts w:cs="Calibri" w:ascii="GHEA Grapalat" w:hAnsi="GHEA Grapalat"/>
                <w:color w:val="000000"/>
                <w:sz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ածուխ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ենարատ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եներատ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եներատ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անցքակա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ուսարձ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ջ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ուսարձ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ախ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ուսարձ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ջ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ուսարձ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բարիտ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բարիտ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ույ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ղ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բարիտ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ղ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արթիչ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կամարախուղ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կամարախուղ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դրադարցիչ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անիշ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մ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խարկիչ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2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խար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խարկ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ջատ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երջնանջատ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ճա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N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ճա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N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րջադարձ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ակեմաքր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գել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կարգ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շտպանիչ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ակեմաքր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ընդատվող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տոմա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ջատ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ակեմաքր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ակեմաքր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լ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ուրբոկոմպրես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ճնշ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ջերմաստիճ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ջերմաստիճ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ճնշ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ջերմաստիճ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ճնշ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ախոմետ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տակտ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24V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նտիֆրիզ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ջերմաստիճ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404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404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4040"/>
                <w:sz w:val="20"/>
              </w:rPr>
            </w:pPr>
            <w:r>
              <w:rPr>
                <w:rFonts w:cs="GHEA Grapalat" w:ascii="GHEA Grapalat" w:hAnsi="GHEA Grapalat"/>
                <w:color w:val="404040"/>
                <w:sz w:val="20"/>
              </w:rPr>
              <w:t>3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ձայն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զդանշ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ափանի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երմոստ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խ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աթ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տ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լեկ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Քամհ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նակետ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3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նակետայի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դի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20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ատակ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աթ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խոցաօ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խոցամ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րձ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րձ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ան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տ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երմոստատ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երմոստատ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փար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ուրբոկոմպրես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ուրբոկոմպրես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ուրբոկոմպրես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ղ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երմոստատ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տինյ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Խլացուց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Գեներատոր</w:t>
            </w:r>
            <w:r>
              <w:rPr>
                <w:rFonts w:cs="Calibri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404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40404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404040"/>
                <w:sz w:val="20"/>
              </w:rPr>
            </w:pPr>
            <w:r>
              <w:rPr>
                <w:rFonts w:cs="GHEA Grapalat" w:ascii="GHEA Grapalat" w:hAnsi="GHEA Grapalat"/>
                <w:b/>
                <w:color w:val="404040"/>
                <w:sz w:val="20"/>
              </w:rPr>
              <w:t>40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CN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ջ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(122*14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ու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ու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ն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շապի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ա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ուկ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(65*90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ան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ղ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ան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ղ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ան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խ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լան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խի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խոցամա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խ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խոցամատ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շտիֆ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խոցաօ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աթ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աթ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դի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աթև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ռ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ատակ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դիրնե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նտրոնակ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մատակ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դի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փույ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տ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փույ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փույր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ց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փույր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ւխ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տ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լեկ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տ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լեկտ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Արտած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լեկտ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եղյուս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(n10x65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տ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կարդ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Յուղ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մպ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շարժի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ազ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ռնար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ազ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առնարա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տինյ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ետինյ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Ռետինյ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Էլ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կ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 /заслонка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երմոստատ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ջա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երմոստատ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տինյ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երմոստատ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տինյ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մպրես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ճնշ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ֆիլտ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(CNG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ուրբոկոմպրես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ռոցք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ոմ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նկաձ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սեռ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տույտնե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ջերմաստիճա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թվածն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ECU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խավո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ավո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ուրբոկոմպրես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ռետինյա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տերկոլ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ճնշ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</w:rPr>
              <w:t>Գազ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կսելերատո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ոտնակ</w:t>
            </w:r>
            <w:r>
              <w:rPr>
                <w:rFonts w:cs="Calibri" w:ascii="GHEA Grapalat" w:hAnsi="GHEA Grapalat"/>
                <w:color w:val="000000"/>
                <w:sz w:val="2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ազ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գավոր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ակա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ուրբոկոմպրեսո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ողով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ռոցք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ոմ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ուրբոյ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Խառնար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զ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դ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ազ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վ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խ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շարժիճ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լ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62626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pt-BR"/>
              </w:rPr>
              <w:t>47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ազ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ճնշման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ցուց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262626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7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Ռադիատո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62626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րոգ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CNG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62626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7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րոգ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ոգդ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62626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7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ոմպ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րոգում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իզե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62626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7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Գործարկիչ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փարիչ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62626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ծա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փոխանց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62626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7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Դիզել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արժիչ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նժեկտո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62626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8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կնարկիչ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արիսխ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62626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յունարար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նձորա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62626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խանիզմ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եղմ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կավառա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62626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ցորդմ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խանիզմ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արվող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կավառա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62626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8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Ետև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րգելա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ցի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262626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262626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262626"/>
                <w:sz w:val="20"/>
              </w:rPr>
            </w:pPr>
            <w:r>
              <w:rPr>
                <w:rFonts w:cs="GHEA Grapalat" w:ascii="GHEA Grapalat" w:hAnsi="GHEA Grapalat"/>
                <w:color w:val="262626"/>
                <w:sz w:val="20"/>
              </w:rPr>
              <w:t>48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Ղեկայի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լայնակ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ձգան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խնձորակի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Մելք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/>
          <w:bCs/>
          <w:sz w:val="20"/>
          <w:lang w:val="hy-AM"/>
        </w:rPr>
        <w:t>01</w:t>
      </w:r>
      <w:r>
        <w:rPr>
          <w:rFonts w:eastAsia="Arial Unicode MS"/>
          <w:bCs/>
          <w:sz w:val="20"/>
          <w:lang w:val="af-ZA"/>
        </w:rPr>
        <w:t>1</w:t>
      </w:r>
      <w:r>
        <w:rPr>
          <w:rFonts w:eastAsia="Arial Unicode MS"/>
          <w:bCs/>
          <w:sz w:val="20"/>
          <w:lang w:val="hy-AM"/>
        </w:rPr>
        <w:t>-</w:t>
      </w:r>
      <w:r>
        <w:rPr>
          <w:rFonts w:eastAsia="Arial Unicode MS"/>
          <w:bCs/>
          <w:sz w:val="20"/>
          <w:lang w:val="af-ZA"/>
        </w:rPr>
        <w:t>67-44-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 xml:space="preserve">` </w:t>
      </w:r>
      <w:r>
        <w:rPr>
          <w:rFonts w:eastAsia="Arial Unicode MS"/>
          <w:bCs/>
          <w:sz w:val="20"/>
          <w:lang w:val="af-ZA"/>
        </w:rPr>
        <w:t>yerevani.avtobus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Երևանի ավտոբուս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ergey</cp:lastModifiedBy>
  <cp:lastPrinted>2012-06-13T10:43:00Z</cp:lastPrinted>
  <dcterms:modified xsi:type="dcterms:W3CDTF">2016-12-28T15:05:00Z</dcterms:modified>
  <cp:revision>31</cp:revision>
  <dc:subject/>
  <dc:title>                                        Ð²Úî²ð²ðàôÂÚàôÜ ´²ò  ÀÜÂ²ò²Î²ðàì  ÜàôØ   Î²î²ðºÈàô  Ø²êÆÜ</dc:title>
</cp:coreProperties>
</file>