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ԱԳՐ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դեկտեմբ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2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2"/>
        <w:spacing w:before="240" w:after="0"/>
        <w:jc w:val="center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17/03</w:t>
      </w:r>
    </w:p>
    <w:p>
      <w:pPr>
        <w:pStyle w:val="Heading2"/>
        <w:spacing w:before="240" w:after="0"/>
        <w:jc w:val="both"/>
        <w:rPr>
          <w:rFonts w:ascii="Arial Unicode" w:hAnsi="Arial Unicode" w:cs="Arial Armenian"/>
          <w:b w:val="false"/>
          <w:b w:val="false"/>
          <w:i w:val="false"/>
          <w:i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ԵՔԿԱ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/>
        </w:rPr>
        <w:t>ՇՀ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ԱՊՁԲ-17/03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ե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կտեմբ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 29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որոշմամբ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ստատվել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ե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ոլո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վ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հանջներ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պատասխան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րդյունքն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Times New Roman" w:cs="Arial"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623252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&lt;&lt;ՄԱԿՐՈ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ՖՈՒԴ&gt;&gt;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Ք.Երևան, Ավան, Հ.Հովհաննիսյան թաղ. 27շ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բ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՝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0-624-9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ylfaen" w:ascii="Arial Unicode" w:hAnsi="Arial Unicode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makrofood@yandex.ru</w:t>
                                    </w:r>
                                  </w:hyperlink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Կոնվերս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բանկ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ՓԲ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Հ/Հ 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19300 53040790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pt-BR"/>
                                    </w:rPr>
                                    <w:t>00886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87.25pt;mso-wrap-distance-left:9pt;mso-wrap-distance-right:9pt;mso-wrap-distance-top:0pt;mso-wrap-distance-bottom:0pt;margin-top:13.5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&lt;&lt;ՄԱԿՐՈ</w:t>
                            </w:r>
                            <w:r>
                              <w:rPr>
                                <w:rFonts w:cs="Calibri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ՖՈՒԴ&gt;&gt;</w:t>
                            </w:r>
                            <w:r>
                              <w:rPr>
                                <w:rFonts w:cs="Calibri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Ք.Երևան, Ավան, Հ.Հովհաննիսյան թաղ. 27շ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բ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եռ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՝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 xml:space="preserve"> 010-624-9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lfaen" w:ascii="Arial Unicode" w:hAnsi="Arial Unicod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akrofood@yandex.ru</w:t>
                              </w:r>
                            </w:hyperlink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 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shd w:fill="FFFFFF" w:val="clear"/>
                              </w:rPr>
                              <w:t>Կոնվերս</w:t>
                            </w:r>
                            <w:r>
                              <w:rPr>
                                <w:rFonts w:cs="Arial" w:ascii="Arial Unicode" w:hAnsi="Arial Unicode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shd w:fill="FFFFFF" w:val="clear"/>
                              </w:rPr>
                              <w:t>բանկ</w:t>
                            </w:r>
                            <w:r>
                              <w:rPr>
                                <w:rFonts w:cs="Arial" w:ascii="Arial Unicode" w:hAnsi="Arial Unicode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shd w:fill="FFFFFF" w:val="clear"/>
                              </w:rPr>
                              <w:t>ՓԲ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Հ/Հ  </w:t>
                            </w:r>
                            <w:r>
                              <w:rPr>
                                <w:rFonts w:cs="Arial" w:ascii="Arial Unicode" w:hAnsi="Arial Unicode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19300 5304079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ՀՎՀՀ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pt-BR"/>
                              </w:rPr>
                              <w:t>00886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</w:t>
      </w:r>
      <w:r>
        <w:rPr>
          <w:rFonts w:cs="Sylfaen" w:ascii="Arial Unicode" w:hAnsi="Arial Unicode"/>
          <w:sz w:val="18"/>
          <w:szCs w:val="18"/>
        </w:rPr>
        <w:t>1.2.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Հրավերի պահանջներին համապատասխանող հայտեր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</w:t>
      </w:r>
      <w:r>
        <w:rPr>
          <w:rFonts w:cs="Sylfaen" w:ascii="Arial Unicode" w:hAnsi="Arial Unicode"/>
          <w:sz w:val="18"/>
          <w:szCs w:val="18"/>
        </w:rPr>
        <w:t>Գնման առարկա  են   հանդիսանում ձկան կերերը: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268"/>
        <w:gridCol w:w="2409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&gt;&gt;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.3.  Մասնակց</w:t>
      </w:r>
      <w:r>
        <w:rPr>
          <w:rFonts w:cs="Sylfaen" w:ascii="Arial Unicode" w:hAnsi="Arial Unicode"/>
          <w:sz w:val="18"/>
          <w:szCs w:val="18"/>
        </w:rPr>
        <w:t>ն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</w:t>
      </w:r>
      <w:r>
        <w:rPr>
          <w:rFonts w:cs="Sylfaen" w:ascii="Arial Unicode" w:hAnsi="Arial Unicode"/>
          <w:sz w:val="18"/>
          <w:szCs w:val="18"/>
        </w:rPr>
        <w:t>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ԱՀ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59"/>
        <w:gridCol w:w="2976"/>
        <w:gridCol w:w="3119"/>
      </w:tblGrid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Չ/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Անվանումները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ՄԱԿՐՈ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&gt;&gt;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տրված մասնակից</w:t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Ձկան կեն. կեր 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87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Ձկան կեն. կեր  (мотыльки)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8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>Տետրա դիսկու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Տետրա ցիխլիդ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7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Տետրա  մին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>Ձկան կեր ( կոի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6666,6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>Ձկան կեր (իշխանի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833,3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>Ձկան կեր (Տետրա մարի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666,6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ru-RU"/>
              </w:rPr>
              <w:t>Ձկան կեր (Տրոպիկա մարի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666,6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45"/>
        <w:rPr/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 xml:space="preserve">Ընտրված մասնակցին որոշելու համար կիրառված չափանիշն  է  միակ  մասնակցի բավարար գնահատված հայտը  և </w:t>
      </w:r>
      <w:r>
        <w:rPr>
          <w:rFonts w:eastAsia="Times New Roman" w:cs="Arial Unicode" w:ascii="Arial Unicode" w:hAnsi="Arial Unicode"/>
          <w:sz w:val="18"/>
          <w:szCs w:val="18"/>
        </w:rPr>
        <w:t>մասնակիցների ներկայացրած գինը , որը  չի գերազանել   այդ գնումը կատարելու համար նախատեսված ֆինանսական միջոցների չափը:</w:t>
      </w:r>
    </w:p>
    <w:p>
      <w:pPr>
        <w:pStyle w:val="Normal"/>
        <w:spacing w:lineRule="auto" w:line="240" w:before="0" w:after="0"/>
        <w:ind w:left="142" w:firstLine="245"/>
        <w:rPr>
          <w:rFonts w:ascii="Arial Unicode" w:hAnsi="Arial Unicode" w:eastAsia="Times New Roman" w:cs="Arial Unicode"/>
          <w:sz w:val="18"/>
          <w:szCs w:val="18"/>
        </w:rPr>
      </w:pPr>
      <w:r>
        <w:rPr>
          <w:rFonts w:eastAsia="Times New Roman"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245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 xml:space="preserve">«Գնումների մասին» ՀՀ օրենքի 9-րդ հոդվածի 4-րդ մասի  2-րդ կետի համաձայն`  Անգործության ժամկետ չի կիրառվում:   </w:t>
      </w:r>
    </w:p>
    <w:p>
      <w:pPr>
        <w:pStyle w:val="Normal"/>
        <w:spacing w:lineRule="auto" w:line="240" w:before="0" w:after="0"/>
        <w:ind w:left="142" w:firstLine="245"/>
        <w:jc w:val="both"/>
        <w:rPr>
          <w:rFonts w:ascii="Arial Unicode" w:hAnsi="Arial Unicode" w:cs="Sylfaen"/>
          <w:sz w:val="18"/>
          <w:szCs w:val="18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 մասնակցի /մասնակիցների/ հետ պայմանագիրը /պայմանագրերը/ կնքվելու է 5 օրացուցային օրվա ընթացքում:</w:t>
      </w:r>
    </w:p>
    <w:p>
      <w:pPr>
        <w:pStyle w:val="Normal"/>
        <w:spacing w:lineRule="auto" w:line="240" w:before="0" w:after="0"/>
        <w:ind w:left="142" w:firstLine="245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lineRule="auto" w:line="240" w:before="0" w:after="0"/>
        <w:ind w:left="142" w:firstLine="245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6-61-51-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ind w:left="142" w:firstLine="245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2"/>
        <w:ind w:left="142" w:firstLine="245"/>
        <w:rPr/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32"/>
        <w:ind w:left="142" w:firstLine="245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left="142" w:firstLine="245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51:00Z</dcterms:created>
  <dc:creator>user</dc:creator>
  <dc:description/>
  <cp:keywords/>
  <dc:language>en-US</dc:language>
  <cp:lastModifiedBy>user</cp:lastModifiedBy>
  <dcterms:modified xsi:type="dcterms:W3CDTF">2016-12-29T06:46:00Z</dcterms:modified>
  <cp:revision>4</cp:revision>
  <dc:subject/>
  <dc:title/>
</cp:coreProperties>
</file>