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20"/>
              </w:rPr>
              <w:t>ատվաստանյ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ԵԳՈՒԼ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Կարեն Հայ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ՉՈԼԿՈՎՍ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ԻՈԿՈՄԲԻՆ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ԴՊՈՒՁ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իրառ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տվաստա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2-29T16:36:00Z</dcterms:modified>
  <cp:revision>59</cp:revision>
  <dc:subject/>
  <dc:title>                                        Ð²Úî²ð²ðàôÂÚàôÜ ´²ò  ÀÜÂ²ò²Î²ðàì  ÜàôØ   Î²î²ðºÈàô  Ø²êÆÜ</dc:title>
</cp:coreProperties>
</file>