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Հ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hy-AM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>-16/13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-47,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hy-AM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>-16/13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-7</w:t>
      </w:r>
      <w:r>
        <w:rPr>
          <w:rFonts w:cs="Sylfaen" w:ascii="Sylfaen" w:hAnsi="Sylfaen"/>
          <w:b/>
          <w:i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</w:t>
      </w:r>
      <w:r>
        <w:rPr>
          <w:rFonts w:cs="Sylfaen" w:ascii="Sylfaen" w:hAnsi="Sylfaen"/>
          <w:szCs w:val="24"/>
          <w:lang w:val="hy-AM"/>
        </w:rPr>
        <w:t>ՇՀ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ՄԳԲԿ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hy-AM"/>
        </w:rPr>
        <w:t>ՇՀԱՊՁԲ</w:t>
      </w:r>
      <w:r>
        <w:rPr>
          <w:rFonts w:cs="Sylfaen" w:ascii="Sylfaen" w:hAnsi="Sylfaen"/>
          <w:szCs w:val="24"/>
          <w:lang w:val="af-ZA"/>
        </w:rPr>
        <w:t>-16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ՍՄԳԲԿ-ՇՀԱՊՁԲ-16/13  ծածկագրով հայտարար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 և կենցաղային կահույ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 և կենցաղային կահույ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 և կենցաղային կահույ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2.2016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Կահույք  խոհանոցի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Պահարա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Պահարան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Պահարա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2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Գրասեղա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Գրասեղա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Պահարա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ղան անկյունով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Պահարա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1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Կահույք լաբորատորիայի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 Գրասեղա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2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ԵՆԴ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ԳԲԿ-ՇՀԱՊՁԲ-16/13-4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9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19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5,6,7,8,11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Գորեք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ՄԳԲԿ-ՇՀԱՊՁԲ-16/13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13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13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ԵՆԴ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Հր. Քոչարի 8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1)41615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rktour@web.a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002214349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00088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5,6,7,8,11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Գորեքս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ի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շտոց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/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156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gorexam@gmail.co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4757000004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92071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84-2-5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2:00Z</dcterms:created>
  <dc:creator>NAT</dc:creator>
  <dc:description/>
  <cp:keywords/>
  <dc:language>en-US</dc:language>
  <cp:lastModifiedBy>MegaComp</cp:lastModifiedBy>
  <cp:lastPrinted>2015-06-24T12:59:00Z</cp:lastPrinted>
  <dcterms:modified xsi:type="dcterms:W3CDTF">2016-12-27T11:10:00Z</dcterms:modified>
  <cp:revision>4</cp:revision>
  <dc:subject/>
  <dc:title>Ð²Úî²ð²ðàôÂÚàôÜ ´²ò  ÀÜÂ²ò²Î²ðàì  ÜàôØ   Î²î²ðºÈàô  Ø²êÆÜ</dc:title>
</cp:coreProperties>
</file>