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7-ՀՀ ՊՆ ՆՏԱԴ-ՇՀԱՊՁԲ-7/23»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։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սն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ողմից ներկայացրած պարզաբանման արդյունքում  անհրաժեշտություն է առաջացել հրավերում կատարել փոփոխությու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Փոփոխության նկարագրություն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ք ընդունելով մասնակցի կողմից ներկայացրած պարզաբանումը` հանձնաժողովը որոշեց ընթացակարգի 1-3-րդ չափաբաժիններով նախատեսված ապրանքատեսակի տեխնիկական բնութագրերում կատարել փոփոխություն</w:t>
      </w:r>
      <w:r>
        <w:rPr/>
        <w:t xml:space="preserve"> ըստ ներքոհիշյալ աղյուսակի.</w:t>
      </w:r>
    </w:p>
    <w:tbl>
      <w:tblPr>
        <w:tblW w:w="97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32"/>
        <w:gridCol w:w="6691"/>
        <w:gridCol w:w="945"/>
      </w:tblGrid>
      <w:tr>
        <w:trPr>
          <w:trHeight w:val="289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եխնիկական բնութագրերը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մ</w:t>
            </w:r>
          </w:p>
        </w:tc>
      </w:tr>
      <w:tr>
        <w:trPr>
          <w:trHeight w:val="1315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կ` ՆՑ-132 Պ /Ներկ կանաչ գույնի նիտրո/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ՍՏ 6631-74: Ներկ կանաչ գույնի նիտրո` հերմետիկ փակված մինչև 20 կգ-ոց տարայում: Նախատեսված մետաղական մակերեսների ներկման համար: Տարան պիտակավորված թղթե կամ օֆսեթ տպագրությամբ: Պիտակին նշված օգտագործման եղանակը, արտադրող կազմակերպության տվյալները, արտադրման ժամկետը, քաշը: Պահպանման ժամկետը ոչ պակաս 12 ամիս` արտադրման օրվանից: Մատակարարումը` արտադրման օրվանից ոչ ուշ քան մեկ ամիս: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</w:tr>
      <w:tr>
        <w:trPr>
          <w:trHeight w:val="1417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` սև, ՆՑ-132 /Ներկ սև գույնի նիտրո/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ՍՏ 6631-74: Ներկ սև գույնի նիտրո` հերմետիկ փակված մինչև 20 կգ-ոց տարայում: Նախատեսված մետաղական մակերեսների ներկման համար: Տարան պիտակավորված թղթե կամ օֆսեթ տպագրությամբ: Պիտակին նշված օգտագործման եղանակը, արտադրող կազմակերպության տվյալները, արտադրման ժամկետը, քաշը: Պահպանման ժամկետը ոչ պակաս 12 ամիս` արտադրման օրվանից: Մատակարարումը` արտադրման օրվանից ոչ ուշ քան մեկ ամիս: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</w:tr>
      <w:tr>
        <w:trPr>
          <w:trHeight w:val="1809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both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ւծիչներ /Լուծիչ/</w:t>
            </w:r>
          </w:p>
        </w:tc>
        <w:tc>
          <w:tcPr>
            <w:tcW w:w="6691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ւծիչ` 646, 647, 649, 650 կամ դրան համարժեք, հերմետիկ փակված մինչև 20 կգ-ոց տարայում: Տարան պիտակավորված թղթե կամ օֆսեթ տպագրությամբ: Պիտակին նշված օգտագործման եղանակը, արտադրման ժամկետը, քաշը: Պահպանման ժամկետը ոչ պակաս 12 ամիս` արտադրման օրվանից: Մատակարարումը` արտադրման օրվանից ոչ ուշ քան մեկ ամիս: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առաջատար մասնագետ     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Տ.Աբրահամ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t.abraham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brah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6-12-30T05:25:00Z</dcterms:modified>
  <cp:revision>227</cp:revision>
  <dc:subject/>
  <dc:title>                                        Ð²Úî²ð²ðàôÂÚàôÜ ´²ò  ÀÜÂ²ò²Î²ðàì  ÜàôØ   Î²î²ðºÈàô  Ø²êÆÜ</dc:title>
</cp:coreProperties>
</file>