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b w:val="false"/>
          <w:lang w:val="hy-AM"/>
        </w:rPr>
        <w:t>§</w:t>
      </w:r>
      <w:r>
        <w:rPr>
          <w:rFonts w:cs="Sylfaen" w:ascii="Sylfaen" w:hAnsi="Sylfaen"/>
          <w:b w:val="false"/>
          <w:lang w:val="hy-AM"/>
        </w:rPr>
        <w:t>ՇՀԱ</w:t>
      </w:r>
      <w:r>
        <w:rPr>
          <w:rFonts w:cs="Sylfaen" w:ascii="Sylfaen" w:hAnsi="Sylfaen"/>
          <w:b w:val="false"/>
        </w:rPr>
        <w:t>Պ</w:t>
      </w:r>
      <w:r>
        <w:rPr>
          <w:rFonts w:cs="Sylfaen" w:ascii="Sylfaen" w:hAnsi="Sylfaen"/>
          <w:b w:val="false"/>
          <w:lang w:val="hy-AM"/>
        </w:rPr>
        <w:t>ՁԲ-1</w:t>
      </w:r>
      <w:r>
        <w:rPr>
          <w:rFonts w:cs="Sylfaen" w:ascii="Sylfaen" w:hAnsi="Sylfaen"/>
          <w:b w:val="false"/>
          <w:lang w:val="af-ZA"/>
        </w:rPr>
        <w:t>5</w:t>
      </w:r>
      <w:r>
        <w:rPr>
          <w:rFonts w:cs="Sylfaen" w:ascii="Sylfaen" w:hAnsi="Sylfaen"/>
          <w:b w:val="false"/>
          <w:lang w:val="hy-AM"/>
        </w:rPr>
        <w:t>/</w:t>
      </w:r>
      <w:r>
        <w:rPr>
          <w:rFonts w:cs="Sylfaen" w:ascii="Sylfaen" w:hAnsi="Sylfaen"/>
          <w:b w:val="false"/>
          <w:lang w:val="af-ZA"/>
        </w:rPr>
        <w:t>16</w:t>
      </w:r>
      <w:r>
        <w:rPr>
          <w:rFonts w:cs="Sylfaen" w:ascii="Sylfaen" w:hAnsi="Sylfaen"/>
          <w:b w:val="false"/>
          <w:lang w:val="hy-AM"/>
        </w:rPr>
        <w:t>-</w:t>
      </w:r>
      <w:r>
        <w:rPr>
          <w:rFonts w:cs="Sylfaen" w:ascii="Sylfaen" w:hAnsi="Sylfaen"/>
          <w:b w:val="false"/>
          <w:lang w:val="af-ZA"/>
        </w:rPr>
        <w:t>12-2016-ՀՄ-</w:t>
      </w:r>
      <w:r>
        <w:rPr>
          <w:rFonts w:cs="Sylfaen" w:ascii="Sylfaen" w:hAnsi="Sylfaen"/>
          <w:b w:val="false"/>
          <w:lang w:val="hy-AM"/>
        </w:rPr>
        <w:t>ԵՊԲՀ</w:t>
      </w:r>
      <w:r>
        <w:rPr>
          <w:rFonts w:cs="Arial Armenian" w:ascii="Arial Armenian" w:hAnsi="Arial Armenian"/>
          <w:b w:val="false"/>
          <w:lang w:val="hy-AM"/>
        </w:rPr>
        <w:t>¦</w:t>
      </w:r>
      <w:r>
        <w:rPr>
          <w:rFonts w:cs="Sylfaen" w:ascii="Sylfaen" w:hAnsi="Sylfaen"/>
          <w:b w:val="false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12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9"/>
        <w:gridCol w:w="71"/>
        <w:gridCol w:w="9"/>
        <w:gridCol w:w="740"/>
        <w:gridCol w:w="8"/>
        <w:gridCol w:w="396"/>
        <w:gridCol w:w="171"/>
        <w:gridCol w:w="142"/>
        <w:gridCol w:w="195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347"/>
        <w:gridCol w:w="146"/>
        <w:gridCol w:w="39"/>
        <w:gridCol w:w="27"/>
        <w:gridCol w:w="179"/>
        <w:gridCol w:w="179"/>
        <w:gridCol w:w="108"/>
        <w:gridCol w:w="714"/>
        <w:gridCol w:w="22"/>
        <w:gridCol w:w="1279"/>
      </w:tblGrid>
      <w:tr>
        <w:trPr>
          <w:trHeight w:val="14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ցնելու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21</w:t>
            </w:r>
            <w:r>
              <w:rPr>
                <w:color w:val="000000"/>
                <w:sz w:val="14"/>
                <w:szCs w:val="14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ց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կարգ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2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G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 1/2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1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+15-25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երտիֆիկատ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ISO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001,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ISO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485,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CE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ցն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կում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1</w:t>
            </w:r>
            <w:r>
              <w:rPr>
                <w:rFonts w:cs="Sylfaen" w:ascii="Sylfaen" w:hAnsi="Sylfaen"/>
                <w:sz w:val="14"/>
                <w:szCs w:val="14"/>
              </w:rPr>
              <w:t>G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 1/2: </w:t>
            </w:r>
            <w:r>
              <w:rPr>
                <w:rFonts w:cs="Sylfaen" w:ascii="Sylfaen" w:hAnsi="Sylfaen"/>
                <w:sz w:val="14"/>
                <w:szCs w:val="14"/>
              </w:rPr>
              <w:t>ֆորմատ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100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+15-25 </w:t>
            </w:r>
            <w:r>
              <w:rPr>
                <w:rFonts w:cs="Sylfaen" w:ascii="Sylfaen" w:hAnsi="Sylfaen"/>
                <w:sz w:val="14"/>
                <w:szCs w:val="14"/>
              </w:rPr>
              <w:t>աստիճ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ությ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իֆիկատ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IS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001,</w:t>
            </w:r>
            <w:r>
              <w:rPr>
                <w:rFonts w:cs="Sylfaen" w:ascii="Sylfaen" w:hAnsi="Sylfaen"/>
                <w:sz w:val="14"/>
                <w:szCs w:val="14"/>
              </w:rPr>
              <w:t>IS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485,</w:t>
            </w:r>
            <w:r>
              <w:rPr>
                <w:rFonts w:cs="Sylfaen" w:ascii="Sylfaen" w:hAnsi="Sylfaen"/>
                <w:sz w:val="14"/>
                <w:szCs w:val="14"/>
              </w:rPr>
              <w:t>CE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ցն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կարգ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թիու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պարինով</w:t>
            </w:r>
            <w:r>
              <w:rPr>
                <w:color w:val="000000"/>
                <w:sz w:val="14"/>
                <w:szCs w:val="14"/>
              </w:rPr>
              <w:t xml:space="preserve"> 3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 8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 վերցնելու վակումային համակարգ լիթիում հեպարինով 3մլ - Ստերիլ վակումային փորձանոթ՝ վակուտայներ:  Պարունակությունը` Լիթիում հեպարին: Տարողությունը և չափսերը՝ 3մլ, 13x75մմ:  Ֆորմատ`100հատ/տուփ: Որակի սերտիֆիկատներ` ISO9001, ISO13485, CE (պարտադիր)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ուն վերցնելու վակումային համակարգ լիթիում հեպարինով 3մլ - Ստերիլ վակումային փորձանոթ՝ վակուտայներ:  Պարունակությունը` Լիթիում հեպարին: Տարողությունը և չափսերը՝ 3մլ, 13x75մմ:  Ֆորմատ`100հատ/տուփ: Որակի սերտիֆիկատներ` ISO9001, ISO13485, CE 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մբակ</w:t>
            </w:r>
            <w:r>
              <w:rPr>
                <w:color w:val="000000"/>
                <w:sz w:val="14"/>
                <w:szCs w:val="14"/>
              </w:rPr>
              <w:t xml:space="preserve"> 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 5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 5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մբակ 50.0- սպիտակ, փափուկ զանգված, արագ թրջվում է և լավ կլանում հեղուկը (հիգրոսկոպիկ է):  Ֆիրմային նշանի առկայություն: Պայմանական նշանները- «պահել չոր տեղում»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 50.0- սպիտակ, փափուկ զանգված, արագ թրջվում է և լավ կլանում հեղուկը (հիգրոսկոպիկ է):  Ֆիրմային նշանի առկայություն: Պայմանական նշանները- «պահել չոր տեղում»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նտ</w:t>
            </w:r>
            <w:r>
              <w:rPr>
                <w:color w:val="000000"/>
                <w:sz w:val="14"/>
                <w:szCs w:val="14"/>
              </w:rPr>
              <w:t xml:space="preserve"> 7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color w:val="000000"/>
                <w:sz w:val="14"/>
                <w:szCs w:val="14"/>
              </w:rPr>
              <w:t>x14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րակապ /բինտ/՝ 7մх14սմ ոչ ստերիլ: Նշանադրումը- արտադրող երկրի և ֆիրմային նշանի առկայություն: Պայմանական նշանները- «պահել չոր տեղում»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րակապ /բինտ/՝ 7մ</w:t>
            </w:r>
            <w:r>
              <w:rPr>
                <w:rFonts w:cs="Sylfaen" w:ascii="Sylfaen" w:hAnsi="Sylfaen"/>
                <w:sz w:val="14"/>
                <w:szCs w:val="14"/>
              </w:rPr>
              <w:t>х</w:t>
            </w:r>
            <w:r>
              <w:rPr>
                <w:rFonts w:cs="Sylfaen" w:ascii="Sylfaen" w:hAnsi="Sylfaen"/>
                <w:sz w:val="14"/>
                <w:szCs w:val="14"/>
              </w:rPr>
              <w:t>14սմ ոչ ստերիլ: Նշանադրումը- արտադրող երկրի և ֆիրմային նշանի առկայություն: Պայմանական նշանները- «պահել չոր տեղում»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մա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անվագ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զին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պիչներ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մակ միանվագ՝ ռեզինե կապիչներով,  վիրաբուժական, հիպոալերգիկ: Ֆորմատ  հատ: Նշանադրումը- արտադրող երկրի և ֆիրմային նշանի առկայություն: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մակ միանվագ՝ ռեզինե կապիչներով,  վիրաբուժական, հիպոալերգիկ: Ֆորմատ  հատ: Նշանադրումը- արտադրող երկրի և ֆիրմային նշանի առկայություն: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զոգասրա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նդ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զոգաստրալ  զոնդ` 8Fr, 10Fr, 12Fr, 14Fr, 16Fr, 18Fr, 20Fr: Ֆորմատ- հատ: Նշանադրումը- արտադրող երկրի և ֆիրմային նշանի առկայություն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զոգաստրալ  զոնդ` 8Fr, 10Fr, 12Fr, 14Fr, 16Fr, 18Fr, 20Fr:  Չափսերը ըստ պատվիրատուի պահանջի: Արտադությունը՝ Չինաստա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նդոտրախեա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նժետ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2 25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նդոտրախեալ խողովակ առանց մանժետի՝ N 6.0,  N 6.5,  N 7.0,  N 7.5,  N8.0  պոլիվինիլքլորիդից կամ համարժեք նյութից, ունի գերնուրբ մանժետ:  Անվտանգությունը: Նշանադրումը- արտադրող երկրի և ֆիրմային նշանի առկայություն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դոտրախեալ խողովակ առանց մանժետի՝ N2,5, N3, N3,5, N4, N4,5, N5, N5,5, N 6.0,  N 6.5,  N 7.0,  N 7.5,  N8.0  պոլիվինիլքլորիդից: Չափսերը ըստ պատվիրատուի պահանջի: Արտադությունը՝ Չինաստա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տրոդ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6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ՍԳ էլեկտրոդ - Պատրաստված փրփրապլաստից պոլիմերային հիմքի վրա։ Նախատեսված է մեծահասկների էՍԳ հետազոտությյունների անցկացման և ծանրաբեռնվածության թեստի (stress-test) համար։ 1 փաթեթով փաթեթավորված էլեկտրոդների թիվը՝  50 հատ: Նշանադրումը արտադրող երկրի և ֆիրմային նշանի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Գ էլեկտրոդ - Պատրաստված փրփրապլաստից պոլիմերային հիմքի վրա։ Նախատեսված է մեծահասկների էՍԳ հետազոտությյունների անցկացման և ծանրաբեռնվածության թեստի (stress-test) համար։ 1 փաթեթով փաթեթավորված էլեկտրոդների թիվը՝  30 հատ: Նշանադրումը արտադրող երկրի և ֆիրմային նշան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սակ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խարկ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սակ (գլխարկ) բժշկական:  Նշանադրումը- արտադրող երկրի և ֆիրմային նշանի առկայություն:Պայմանական նշանները- «պահել չոր տեղում»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սակ (գլխարկ) բժշկական: Պայմանական նշանները- «պահել չոր տեղում»: Արտադությունը՝ Չինաստա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ուլոնի</w:t>
            </w:r>
            <w:r>
              <w:rPr>
                <w:color w:val="000000"/>
                <w:sz w:val="14"/>
                <w:szCs w:val="14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խտ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color w:val="000000"/>
                <w:sz w:val="14"/>
                <w:szCs w:val="14"/>
              </w:rPr>
              <w:t>/ 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color w:val="000000"/>
                <w:sz w:val="14"/>
                <w:szCs w:val="14"/>
              </w:rPr>
              <w:t>x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ուղթ ռուլոնի /թախտայի համար/ 50սմx50մ: Նշանադրումը- արտադրող երկրի և ֆիրմային նշանի առկայություն: Պայմանական նշանները- «պահել չոր տեղում»: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ռուլոնի /թախտայի համար/ 50մx50սմ:  Պայմանական նշանները- «պահել չոր տեղում»:     Արտադությունը՝ Մեդիֆորմ-Հունաստա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ետ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21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ետեր պերիֆերիկ երակների համար, տարբեր համարների՝ 18G, 20G, 22G, 24G, թափանցիկ՝ երկրորդական ծակումից պաշտպանող կլիպսով, թևիկներով, ներարկման Լուէր Լոք պորտով  պաշտպանիչ փականով, տեղադրված կտրականապես թևիկների վրա: Օգտագործվող նյութերը՝ չժանգոտվող պողպատ, պոլիպրոպիլեն, պոլիԷթիլեն, FEP-ֆտորէթիլեն-պրոպիլեն, եվրոպական արտադրության կամ համարժեք: Նշանադրումը- արտադրող երկրի և ֆիրմային նշանի առկայությունը պարտադիր է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ետեր պերիֆերիկ երակների համար, տարբեր համարների՝ 18G, 20G, 22G, 24G, թափանցիկ՝ երկրորդական ծակումից պաշտպանող կլիպսով, թևիկներով, ներարկման Լուէր Լոք պորտով  պաշտպանիչ փականով, տեղադրված կտրականապես թևիկների վրա: Օգտագործվող նյութերը՝ չժանգոտվող պողպատ, պոլիպրոպիլեն, պոլիԷթիլեն, FEP-ֆտորէթիլեն-պրոպիլեն: Նշանադրումը- արտադրող երկրի և ֆիրմային նշանի առկայությունը պարտադիր է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րդիոմոնիտո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color w:val="000000"/>
                <w:sz w:val="14"/>
                <w:szCs w:val="14"/>
              </w:rPr>
              <w:t>x22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color w:val="000000"/>
                <w:sz w:val="14"/>
                <w:szCs w:val="14"/>
              </w:rPr>
              <w:t xml:space="preserve"> AT101  Schiller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7 5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րդիոմոնիտորի ժապավեն 80մմx22մ AT101  Schiller կամ համարժեք:  Ֆորմատ- հատ: Նշանադրումը - արտադրող երկրի և ֆիրմային նշանի առկայություն: Որակի և ծագման  սերտիֆիկատի առկայությունը պարտադիր է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ոնիտորի ժապավեն 80մմx22մ AT101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րդիոմոնիտո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color w:val="000000"/>
                <w:sz w:val="14"/>
                <w:szCs w:val="14"/>
              </w:rPr>
              <w:t>x3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color w:val="000000"/>
                <w:sz w:val="14"/>
                <w:szCs w:val="14"/>
              </w:rPr>
              <w:t xml:space="preserve"> AT1  Schiller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րդիոմոնիտորի ժապավեն 90մմ x30մ AT1  Schiller կամ համարժեք, ջերմոթղթից:  Ֆորմատ- հատ: Նշանադրումը - արտադրող երկրի և ֆիրմային նշանի առկայություն: Որակի և ծագման  սերտիֆիկատի առկայությունը պարտադիր է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ոնիտորի ժապավեն 90մմ x30մ AT1  Schiller, ջերմոթղթից:  Ֆորմատ- հատ: Նշանադրումը - արտադրող երկրի և ֆիրմային նշան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ետ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ե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սանցքներ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ենտրոնակ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ակայի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թետեր երեք լուսանցքներով, կենտրոնական երակային՝ ARROW CV15703 կամ համարժեք: Եռլուսանցքանի երակային կաթետեր Blue Flex Tip կամ համարժեք: Կաթետերի երկարությունը՝ 20սմ, լայնությունը 20սմ, պարունակում է դիլատոր 5մմ, Luer-Slip ներարկիչ, լայնությունը 7Fr, պունկցիոն ասեղը 18G  6,35սմ՝ դյուրաթափանց, լուսանցքները 16G, 18G, լարի մի ծայրը ուղիղ-փափուկ, մյուս ծայրը J ուղղորդիչով՝ 0,81մմ հաստությամբ, 60սմ երկարությամբ: Պարունակում է սրածայր նշտար, կաթետերի սեղմիչ, ֆիքսատոր, ներարկման փականներով: Ունի CE սերտիֆիկատ:  Ֆորմատ- հատ: Անվտանգությունը: Նշանադրումը- արտադրող երկրի և ֆիրմային նշանի առկայությունը: Չափսերը ըստ պատվիրատուի պահանջի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նտրոնական երակային կաթետր եռլուսանցքանի՝ 7 Fr, 7,5Fr: Համալրված է ուղորդիչով, պունկցիոն և ներարկիչ ասեղներով, դիլատատորով, ներարկիչով: Երկարությունը 16 սմ: Չափսերը ըստ պատվիրատուի պահանջի: Արտադրությունը Բրաուն-Գերմանիա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կարգ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լտրով</w:t>
            </w:r>
            <w:r>
              <w:rPr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color w:val="000000"/>
                <w:sz w:val="14"/>
                <w:szCs w:val="14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 8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րյան փոխներարկման համար ֆիլտրով համակարգ: Նշանադրումը- արտադրող երկրի և ֆիրմային նշանի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 փոխներարկման համար ֆիլտրով համակարգ: Նշանադրումը- արտադրող երկրի և ֆիրմային նշան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ն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ալկ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04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Ձեռնոցներ բժշկական՝ ստերիլ, տալկով N6,0. N6,5. N7. N7,5. N8. N8,5 չափսերի: Ֆորմատ- զույգ, Անվտանգությունը: Նշանադրումը- արտադրող երկրի և ֆիրմային նշանի առկայություն: Չափսերը ըստ պատվիրատուի պահանջի: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Ձեռնոցներ բժշկական՝ ստերիլ, տալկով N6,0. N6,5. N7. N7,5. N8. N8,5 չափսերի: Ֆորմատ- զույգ, Անվտանգությունը: Նշանադրումը- արտադրող երկրի և ֆիրմային նշանի առկայություն: Չափսերը ըստ պատվիրատուի պահանջի: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ն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նն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ատեքսից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color w:val="000000"/>
                <w:sz w:val="14"/>
                <w:szCs w:val="14"/>
              </w:rPr>
              <w:t xml:space="preserve"> N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35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նոցներ զննման լատեքսից ՝ ոչ ստերիլ: Լատեքս,  L, M, S-չափսի: Ֆորմատ- տուփ, տուփում 100 հատ: Անվտանգությունը: Նշանադրումը- արտադրող երկրի և ֆիրմային նշանի առկայություն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ներ զննման լատեքսից ՝ ոչ ստերիլ: Լատեքս,  L, M, S-չափսի: Ֆորմատ- տուփ, տուփում 100 հատ: Անվտանգությունը: Նշանադրումը- արտադրող երկրի և ֆիրմային նշանի առկայություն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նոմե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 5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նոմետր - ԶՃ չափման սարք, ցուցիչով, մոնժետով: Ֆորմատ- հատ:  Նշանադրումը- արտադրող երկրի և ֆիրմային նշանի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մետր - ԶՃ չափման սարք, ցուցիչով, մոնժետով: Արտադությունը՝ Չինաստա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զընդունի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նկակ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զընդունիչ /մանկական/ պոլիէթիլենային: Նշանադրումը- արտադրող երկրի և ֆիրմային նշանների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ընդունիչ /մանկական/ 100մլ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8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 10,0- եռակոմպոնենտ, ասեղ 21 G: Պատրաստված թափանցիկ, ոչ-տոքսիկ  պոլիվինիլքլորիդից կամ համարժեք նյութից: Անվտանգությունը: Նշանադրումը- արտադրող երկրի և ֆիրմային նշանի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10,0- եռակոմպոնենտ, ասեղ 21 G: Պատրաստված թափանցիկ, ոչ-տոքսիկ  պոլիվինիլքլորիդիցժեք նյութից: Անվտանգությունը: Նշանադրումը- արտադրող երկրի և ֆիրմային նշան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48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 5,0- եռակոմպոնենտ, ասեղ 21G, 22G, 23G:  Պատրաստված թափանցիկ, ոչ-տոքսիկ  պոլիվինիլքլորիդից կամ համարժեք նյութից: Անվտանգությունը: Նշանադրումը- արտադրող երկրի և ֆիրմային նշանի առկայություն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5,0- եռակոմպոնենտ, ասեղ 21G, 22G, 23G:  Պատրաստված թափանցիկ, ոչ-տոքսիկ  պոլիվինիլքլորիդից: Չափսերը ըստ պատվիրատուի պահանջի: Արտադությունը՝ Եվրոմեդ-Չինաստա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սուլինային</w:t>
            </w:r>
            <w:r>
              <w:rPr>
                <w:color w:val="000000"/>
                <w:sz w:val="14"/>
                <w:szCs w:val="14"/>
              </w:rPr>
              <w:t xml:space="preserve">  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 ինսուլինային 1մլ 100 ՄՄ, հանվող ասեղով, ասեղ՝ 26G, 27G: Ֆորմատ- հատ,  Անվտանգությունը: Նշանադրումը- արտադրող երկրի և ֆիրմային նշանի առկայություն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ինսուլինային 1մլ 100 ՄՄ, հանվող ասեղով, ասեղ՝ 26G, 27G: Ֆորմատ- հատ,  Անվտանգությունը: Նշանադրումը- արտադրող երկրի և ֆիրմային նշանի առկայություն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պատե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color w:val="000000"/>
                <w:sz w:val="14"/>
                <w:szCs w:val="14"/>
              </w:rPr>
              <w:t xml:space="preserve"> N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պատել փայտե- երկարությունը՝ 150մմ, լայնությունը՝ 18մմ, ոչ ստերիլ, տուփում 100 հատ: Անվտանգությունը: Նշանադրումը- արտադրող երկրի և ֆիրմային նշանի առկայություն:  Պայմանական նշանները- «պահել չոր տեղում»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պատել փայտե- երկարությունը՝ 150մմ, լայնությունը՝ 18մմ, ոչ ստերիլ, տուփում 100 հատ: Անվտանգությունը: Նշանադրումը- արտադրող երկրի և ֆիրմային նշանի առկայություն:  Պայմանական նշանները- «պահել չոր տեղում»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  Codonics-Chroma Vista - Color Paper  A4size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գունավոր ժապավեն   Codonics-Chroma Vista - Color Paper  A4size կամ համարժեք, տուփում 100 հատ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նտգեն գունավոր ժապավեն   Codonics-Chroma Vista - Color Paper  A4size 100 հատ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Caresteam MXBE 24x3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N100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 5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 Caresteam MXBE 24x30 կամ համարժեք, տուփում 100 հատ, կապույտ գույն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նտգեն ժապավեն Kodak Caresteam MXBE 24x30 N 100 , կապույտ զգայունությամբ, ԱՄՆ արտադրությա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Caresteam MXBE 18x24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N100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 5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ենտգեն ժապավեն Caresteam MXBE 18x24 կամ համարժեք, տուփում 100 հատ, կապույտ գույն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նտգեն ժապավեն Kodak Caresteam MXBE 18x24  N 100 , կապույտ զգայունությամբ, ԱՄՆ արտադրությա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տոսկո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տաբանակ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տոսկոպ սրտաբանական- կոմպակտ, թեթև, հարմար օգտագործման համար:  Նշանադրումը- արտադրող երկրի և ֆիրմային նշանի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ետոսկոպ սրտաբանական- կոմպակտ, թեթև, հարմար օգտագործման համար: Արտադությունը՝ Չինաստա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color w:val="000000"/>
                <w:sz w:val="14"/>
                <w:szCs w:val="14"/>
              </w:rPr>
              <w:t xml:space="preserve"> 3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color w:val="000000"/>
                <w:sz w:val="14"/>
                <w:szCs w:val="14"/>
              </w:rPr>
              <w:t xml:space="preserve">` K3EDTA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12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կումային փորձանոթ 3մլ` K3EDTA  - Ստերիլ վակումային փորձանոթ արյուն վերցնելու համար: Պարունակությունը՝ 3մլ: Հավելում՝ K3EDTA: Գույնը՝ մանուշակագույն, ֆորմատ՝ 100հատ/տուփ: Չափսը՝ 13*75մմ: Ֆորմատ՝  100հատ/տուփ: Ֆիրմային նշանի առկայություն:  Պահպանման պայմանները +4-30 աստիճան  ջերմություն: Որակի սերտիֆիկատներ` ISO9001,ISO13485,CE (պարտադիր)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երիլ վակումային փորձանոթ արյուն վերցնելու համար:  Պարունակությունը՝ 3մլ: Հավելում՝ K3EDTA: Գույնը՝ մանուշակագույն, ֆորմատ՝ 100հատ/տուփ: Չափսը՝ 13*75մմ: Ֆորմատ՝  100հատ/տուփ: Ֆիրմային նշանի առկայություն:  Պահպանման պայմանները +4-30 աստիճան  ջերմություն: Որակի սերտիֆիկատներ` ISO9001,ISO13485,CE 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ար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ալիզ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արա մեզի անալիզի համար- 60մլ, ոչ ստերիլ, պլաստմասե տարաներ, մեկ անգամյա օգտագործման: Ֆորմատ- հատ:  Նշանադրումը- արտադրող երկրի և ֆիրմային նշանների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ա մեզի անալիզի համար- 60մլ, ոչ ստերիլ, պլաստմասե տարաներ, մեկ անգամյա օգտագործման: Ֆորմատ- հատ:  Նշանադրումը- արտադրող երկրի և ֆիրմային նշաններ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ախեոստոմ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ղ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նժետ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մանժետ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արածությ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ծծ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նարավորությամբ</w:t>
            </w:r>
            <w:r>
              <w:rPr>
                <w:color w:val="000000"/>
                <w:sz w:val="14"/>
                <w:szCs w:val="14"/>
              </w:rPr>
              <w:t xml:space="preserve"> N7.0; 7,5; 8 PORTEX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ախեստոմիկ փողի հավաքածու մանժետով  վերմանժետային տարածության արտածծման հնարավորությամբ:  Չափսերը՝ 7Fr, 7,5Fr, 8Fr: ՈՒնի 2 փոփոխվող ներքին կանուլյ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Կոդ 100/870/ PORTEX, Smiths-medical կամ համարժեք: 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խեստոմիկ փողի հավաքածու մանժետով  վերմանժետային տարածության արտածծման հնարավորությամբ:  Չափսերը՝ 7Fr, 7,5Fr, 8Fr: ՈՒնի 2 փոփոխվող ներքին կանուլյ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Կոդ 100/870/ PORTEX, Smiths-medical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խներարկիչ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րաց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ղո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Փոխներարկիչի երկարացման խողովակ - Պլաստիկե խողովակ ներսի տրամագիծը 3.0մմ, արտաքինը՝ 4.1մմ: Ճնշումը մինչեւ 60psi (4.5 bar): Ֆորմատ- հատ:  Նշանադրումը- արտադրող երկրի և ֆիրմային նշանի առկայություն: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խներարկիչի երկարացման խողովակ - Luer Lock 150 սմ -Պլաստիկե խողովակ ներսի տրամագիծը 3.0մմ, արտաքինը՝ 4.1մմ: Ճնշումը մինչեւ 60psi (4.5 bar): Ստերիլ, ոչ տոքսիկ, ապիրոգեն: Արտադրող BALTON EU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ղանթն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color w:val="000000"/>
                <w:sz w:val="14"/>
                <w:szCs w:val="14"/>
              </w:rPr>
              <w:t xml:space="preserve"> DrayStar 5XXX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դել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կերահն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արք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75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 25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զգայուն, բժշկական գորշ սանդղակի պատկերների տպագրության համար։</w:t>
              <w:br/>
              <w:t>Ոչ ավելի քան  170մկր. հաստությամբ  կապտավուն հստակ հիմքի վրա։</w:t>
              <w:br/>
              <w:t>Առավելագույն խտությունը  3.1։ Պետք է ցերեկային լույսի ամբողջ սպեկտրի նկատմամբ լինի անտարբեր։1 տուփը - 100 էջ։</w:t>
              <w:br/>
              <w:t>Պետք է պահպանի բոլոր աշխատանքային բնութագրերը արտադրության օրվանից  24 ամիս։</w:t>
              <w:br/>
              <w:t>Տպագրած բժշկական պատկերները պետք է պահապնվեն  20 տարվա ընթացքում։</w:t>
              <w:br/>
              <w:t>Մատակարարման համար  պետք է հնարավոր լինեն հետևյալ չափերը՝ 20x25սմ.; 25x30սմ.,28x35սմ.,35x35սմ., 35x43 սմ. ։</w:t>
              <w:br/>
              <w:t>Առաջարկվող տարբերակները չպետք է նախատեսեն շահագործվող հարակից սարքերի վերածրագրավորումներ, վերակարգաբերումներ կամ փոխարինումներ։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րմազգայուն, բժշկական գորշ սանդղակի պատկերների տպագրության համար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70մկր. հաստությամբ  կապտավուն հստակ հիմքի վրա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ությունը  3.1, ցերեկային լույսի ամբողջ սպեկտրի նկատմամբ  անտարբեր է։1 տուփը - 100 էջ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պանում է բոլոր աշխատանքային բնութագրերը արտադրության օրվանից  24 ամիս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ած բժշկական պատկերները պետք է պահապնվեն  20 տարվա ընթացքում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ակարարման համար  պետք է հնարավոր լինեն հետևյալ չափերը՝ 20x25սմ.; 25x30սմ.,28x35սմ.,35x35սմ., 35x43 սմ. ։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րաց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color w:val="000000"/>
                <w:sz w:val="14"/>
                <w:szCs w:val="14"/>
              </w:rPr>
              <w:t xml:space="preserve"> MEDTRON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12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76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րացման խողովակ MEDTRON -  21BAR.305 PSI.1.5 M ցուցանիշներով երկարացման խողովակ: Օրիգինալ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ացման խողովակ MEDTRON -  21BAR.305 PSI.1.5 M ցուցանիշներով երկարացման խողովակ: Օրիգինալ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ժեկտո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color w:val="000000"/>
                <w:sz w:val="14"/>
                <w:szCs w:val="14"/>
              </w:rPr>
              <w:t xml:space="preserve"> Medtron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ժեկտորի ներարկիչ Medtron, մոդելը՝ Injektron City 2 ապարատի համար: Ֆորմատ  հատ: Ֆիրմային նշանի առկայությունը: Պայմանական նշանները- «պահել չոր տեղում»: Օրիգինալ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ժեկտորի ներարկիչ Medtron, մոդելը՝ Injektron City 2 ապարատի համար: Ֆորմատ  հատ: Օրիգինալ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Nicolet EMG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ս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Nicolet EMG սարքի  դիսկ մակերեսային էլեկտրոդ, օրիգինալ- 6030-TP, Surface electrode for Nicolet EMG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icolet EMG սարքի  դիսկ մակերեսային էլեկտրոդ, օրիգինալ- 6030-TP, Surface electrode for Nicolet EMG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icolet EMG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ային</w:t>
            </w:r>
            <w:r>
              <w:rPr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Nicolet EMG սարքի՝ էլեկտրոդ ասեղային 25մմ, օրիգինալ -  S53155, Needle electrode for Nicolet EMG 25mm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icolet EMG սարքի՝ էլեկտրոդ ասեղային 25մմ, օրիգինալ -  S53155, Needle electrode for Nicolet EMG 25mm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icolet EMG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ային</w:t>
            </w:r>
            <w:r>
              <w:rPr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79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Nicolet EMG սարքի՝ էլեկտրոդ ասեղային 37մմ, օրիգինալ -  S53156, Needle electrode for Nicolet EMG 37mm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icolet EMG սարքի՝ էլեկտրոդ ասեղային 37մմ, օրիգինալ -  S53156, Needle electrode for Nicolet EMG 37mm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Nicolet EMG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Nicolet EMG սարքի` հողանցման էլեկտրոդ, օրիգինալ - 019-411700, Electrode Ground, 1,25M Lead, DIN Connector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icolet EMG սարքի` հողանցման էլեկտրոդ, օրիգինալ - 019-411700, /փոփոխված նոր համարը 9013L0862/Electrode Ground, 1,25M Lead, DIN Connector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icolet  EMG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սոր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ի</w:t>
            </w:r>
            <w:r>
              <w:rPr>
                <w:color w:val="000000"/>
                <w:sz w:val="14"/>
                <w:szCs w:val="14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տենցիալ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, օր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Nicolet  EMG սարքի՝ սենսոր (մատի )պոտենցիալների էլեկտրոդ: Կոդ՝ 5032-TP, 36'': Ֆորմատ- հատ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icolet  EMG սարքի՝ սենսոր (մատի )պոտենցիալների էլեկտրոդ: Կոդ՝ 5032-TP, 36'': Ֆորմատ- հատ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ել</w:t>
            </w:r>
            <w:r>
              <w:rPr>
                <w:color w:val="000000"/>
                <w:sz w:val="14"/>
                <w:szCs w:val="14"/>
              </w:rPr>
              <w:t xml:space="preserve"> Nuprep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շկի գել Nuprep  122-736100, NuPrep Gel (3 tube/pack) կամ համարժեք - (փոքրացնում է մաշկի դիմադրողականությունը, որի հաշվին լավանում է տեսագրությունը): Ծագման երկիրը՝ ԱՄՆ կամ համարժեք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շկի գել Nuprep  122-736100, NuPrep Gel (3 tube/pack) - (փոքրացնում է մաշկի դիմադրողականությունը, որի հաշվին լավանում է տեսագրությունը): Ծագման երկիրը՝ ԱՄ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լով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ոֆոբ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կրիլ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աբաղադրի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պագնդ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տրոկուլյա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խցիկ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սպնյա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ւլտրամանուշակագույն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յսի</w:t>
            </w:r>
            <w:r>
              <w:rPr>
                <w:color w:val="000000"/>
                <w:sz w:val="14"/>
                <w:szCs w:val="14"/>
              </w:rPr>
              <w:t xml:space="preserve">   AcrySoft IQ Model SN60WF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զտիչներ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ֆերիկ</w:t>
            </w:r>
            <w:r>
              <w:rPr>
                <w:color w:val="000000"/>
                <w:sz w:val="14"/>
                <w:szCs w:val="14"/>
              </w:rPr>
              <w:t xml:space="preserve">, Alco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935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935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լովի հիդրոֆոբ ակրիլային միաբաղադրիչ ապագնդային ինտրոկուլյար ետխցիկային ոսպնյակ ուլտրամանուշակագույն  և կապույտ լույսի  AcrySoft IQ Model SN60WF զտիչներով, ասֆերիկ: SN60WF BICON 13.0 PC ASPH ASN, Alcon ֆիրմայի կամ համարժեք, օրիգինալ: Ինֆինիտի Վիժն Սիստեմ սարքի ներարկիչի միջոցով ներարկվող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լովի հիդրոֆոբ ակրիլային միաբաղադրիչ ապագնդային ինտրոկուլյար ետխցիկային ոսպնյակ ուլտրամանուշակագույն  և կապույտ լույսի  AcrySoft IQ Model SN60WF զտիչներով, ասֆերիկ: SN60WF BICON 13.0 PC ASPH ASN, Alcon ֆիրմայի , օրիգինալ:  Ինֆինիտի Վիժն Սիստեմ սարքի ներարկիչի միջոցով ներարկվող: Չափսերը ըստ պատվիրատուի պահանջի: Արտադությունը՝ Բելգիա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կնային</w:t>
            </w:r>
            <w:r>
              <w:rPr>
                <w:color w:val="000000"/>
                <w:sz w:val="14"/>
                <w:szCs w:val="14"/>
              </w:rPr>
              <w:t xml:space="preserve"> PMMA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կն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սպնյակ</w:t>
            </w:r>
            <w:r>
              <w:rPr>
                <w:color w:val="000000"/>
                <w:sz w:val="14"/>
                <w:szCs w:val="14"/>
              </w:rPr>
              <w:t xml:space="preserve"> MZ 40-60 BD  Alco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0 4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0 4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կնային PMMA  ներակնային ոսպնյակ MZ 40 -60 BD  Alcon ֆիրմայի կամ համարժեք, օրիգինալ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կնային PMMA  ներակնային ոսպնյակ MZ 40 -60 BD  Alcon ֆիրմայի , օրիգինալ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color w:val="000000"/>
                <w:sz w:val="14"/>
                <w:szCs w:val="14"/>
              </w:rPr>
              <w:t xml:space="preserve"> PMMA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ակն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սպնյակ</w:t>
            </w:r>
            <w:r>
              <w:rPr>
                <w:color w:val="000000"/>
                <w:sz w:val="14"/>
                <w:szCs w:val="14"/>
              </w:rPr>
              <w:t xml:space="preserve"> Crystal seriesTM TYPE 01 Alco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1 25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1 25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շտ PMMA ներակնային ոսպնյակ Crystal series</w:t>
            </w:r>
            <w:r>
              <w:rPr>
                <w:rFonts w:cs="Calibri" w:ascii="Sylfaen" w:hAnsi="Sylfaen"/>
                <w:color w:val="000000"/>
                <w:sz w:val="14"/>
                <w:szCs w:val="14"/>
                <w:vertAlign w:val="superscript"/>
              </w:rPr>
              <w:t>TM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TYPE 01 Alcon ֆիրմայի կամ համարժեք, օրիգինալ: Չափսերը ըստ պատվիրատուի պահանջի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շտ PMMA ներակնային ոսպնյակ Crystal seriesTM TYPE 01 Alcon ֆիրմայի , օրիգինալ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ջ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տրէկտո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  <w:r>
              <w:rPr>
                <w:color w:val="000000"/>
                <w:sz w:val="14"/>
                <w:szCs w:val="14"/>
              </w:rPr>
              <w:t xml:space="preserve"> Infiniti Ultra Vit 23 23 ga Alco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>, N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ջային վիտրէկտոմայի փաթեթ Infiniti Ultra Vit 23 23 ga  Alcon ֆիրմայի կամ համարժեք, օրիգինալ: Ինֆինիտի Վիժն Սիստեմ սարքի հետ համադրվող: Տուփում 6 հատ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ջային վիտրէկտոմայի փաթեթ Infiniti Ultra Vit 23 23 ga  Alcon ֆիրմայի , օրիգինալ: Ինֆինիտի Վիժն Սիստեմ սարքի հետ համադրվող: Տուփում 6 հատ: Արտադությունը՝ Բելգիա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ֆտալմոլոգիական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կնաբուժական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անակ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խտահանված</w:t>
            </w:r>
            <w:r>
              <w:rPr>
                <w:color w:val="000000"/>
                <w:sz w:val="14"/>
                <w:szCs w:val="14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color w:val="000000"/>
                <w:sz w:val="14"/>
                <w:szCs w:val="14"/>
              </w:rPr>
              <w:t xml:space="preserve">,  15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color w:val="000000"/>
                <w:sz w:val="14"/>
                <w:szCs w:val="14"/>
              </w:rPr>
              <w:t xml:space="preserve">, Alcon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իգինալ</w:t>
            </w:r>
            <w:r>
              <w:rPr>
                <w:color w:val="000000"/>
                <w:sz w:val="14"/>
                <w:szCs w:val="14"/>
              </w:rPr>
              <w:t xml:space="preserve"> N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ֆտալմոլոգիական/ակնաբուժական  դանակ, ախտահանված/ ստերիլ,  մեկ անգամյա օգտագործման համար, 15 աստիճան: MICRO KNIFE 15.0 DEG STR 6'S: Alcon ֆիրմայի կամ համարժեք, օրիգինալ: Տուփում 6 հատ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/ակնաբուժական  դանակ, ախտահանված/ ստերիլ,  մեկ անգամյա օգտագործման համար, 15 աստիճան: MICRO KNIFE 15.0 DEG STR 6'S: Alcon ֆիրմայի, օրիգինալ: Տուփում 6 հատ: Արտադությունը՝ Բելգիա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մերիզատ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1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2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3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4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5" name="TextBox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6" name="TextBox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7" name="TextBox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190500" cy="257175"/>
                  <wp:effectExtent l="0" t="0" r="0" b="0"/>
                  <wp:wrapNone/>
                  <wp:docPr id="8" name="TextBox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իզատ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М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.0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Р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իզատ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ստմաս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իզաց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պե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պլաս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ժի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մետր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փոխ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իզբ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ց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թացք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լ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գրավո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-125 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-9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-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ց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~12*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րակազմ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յուվետ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լի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անյու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ռ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ոլիմերիզատոր </w:t>
            </w:r>
            <w:r>
              <w:rPr>
                <w:rFonts w:cs="Sylfaen" w:ascii="Sylfaen" w:hAnsi="Sylfaen"/>
                <w:sz w:val="14"/>
                <w:szCs w:val="14"/>
              </w:rPr>
              <w:t>ПМ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.0 </w:t>
            </w:r>
            <w:r>
              <w:rPr>
                <w:rFonts w:cs="Sylfaen" w:ascii="Sylfaen" w:hAnsi="Sylfaen"/>
                <w:sz w:val="14"/>
                <w:szCs w:val="14"/>
              </w:rPr>
              <w:t>АРТ</w:t>
            </w:r>
            <w:r>
              <w:rPr>
                <w:rFonts w:cs="Sylfaen" w:ascii="Sylfaen" w:hAnsi="Sylfaen"/>
                <w:sz w:val="14"/>
                <w:szCs w:val="14"/>
              </w:rPr>
              <w:t>- Ունիվերսալ պոլիմերիզատոր, նախատեսված է պլասստմասայի տաք և սառը պոլիմերիզացիայի համար ինչպես նաև մետաղապլասստմասե ատամների պատրաստման համար: Ունի 3 աշխատանքային ռեժիմ, որոնց պարամետրերը կարող են փոփոխվել և մինչև աշխատանքի սկիզբը և աշխատանքային պրոցեսի ընթացքում: Համալրված է ջերմաստիճանի և ժամանակի  ծրագրավորվող ավտոմատ կառավարմամբ: Ջերմաստիճան 0-125 C, պահման ժամանակ 1-99 րոպե, աշխատանքային ճնշում 2-6 բար: Խցիկի չափսերը՝ ~12*13սմ: Լրակազմում ներառված է 1 հատ կյուվետ՝ գելինային չափսանյութով աշխատելու համար նախատեսված: Ավեռոն ՌԴ</w:t>
            </w:r>
          </w:p>
        </w:tc>
      </w:tr>
      <w:tr>
        <w:trPr>
          <w:trHeight w:val="19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նարե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0 8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0 8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0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0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0 8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0 8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0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0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ելտ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6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6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6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6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արմա սթ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7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7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7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7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նարե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 48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 48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 48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 48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206 25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206 25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206 25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206 25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47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47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47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47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50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50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50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50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39 56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39 56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39 56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39 56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2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2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2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92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1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1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1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1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3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6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6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6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64 000   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4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4 0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պրո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 Ֆարմացի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4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4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4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4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 8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 8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 8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 8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6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8 000   </w:t>
            </w:r>
          </w:p>
        </w:tc>
      </w:tr>
      <w:tr>
        <w:trPr>
          <w:trHeight w:val="17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6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6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6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6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պրո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 Ֆարմացի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9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9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9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9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.Կոստանայն և ընկերներ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17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17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17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17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72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72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72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72 000   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4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4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4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3 4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0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7 916,6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7 916,6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583.4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583.4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 Ֆարմացի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3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3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3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3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77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77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77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77 500   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33 78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33 78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33 78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33 78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43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43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43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43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 Ֆարմացի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97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97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97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97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6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93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93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93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93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գիէլ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8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8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8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8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2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2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2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2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8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8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8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8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6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6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6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6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40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40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40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40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9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9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9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9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6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57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57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57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057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161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161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161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161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5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5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5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50 000   </w:t>
            </w:r>
          </w:p>
        </w:tc>
      </w:tr>
      <w:tr>
        <w:trPr>
          <w:trHeight w:val="164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31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31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31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31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պրո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4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4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4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4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66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66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66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66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8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8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8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99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99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99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1 99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5 8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5 8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5 8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5 8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9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 Ֆարմացի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2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2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2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 2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6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6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6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 6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 4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 4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 4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 4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0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39 7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39 7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39 7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39 7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4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8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8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8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78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5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5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5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25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7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7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7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37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7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7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7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47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65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65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65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65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178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178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178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 178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9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9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2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2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2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2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.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7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8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8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8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8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նիկո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9 7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9 7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9 7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9 7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սզեթ Ֆար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5 7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5 7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5 7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5 7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նարե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9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5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ելտ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7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7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7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57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րոմ-Տեստ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9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7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3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3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3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93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6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6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6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6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պար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7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7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7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7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ևոն և Լամառա&gt;&gt;դեղատուն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6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0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ուրացիո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2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2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2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322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ուրացիո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7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7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7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07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ինարե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21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21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21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5 21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6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6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6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6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եդիտեք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35 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14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6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6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6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86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7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7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7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7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7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9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0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Փինք Ֆլամինգո Գ և Ա Կենտրոն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9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9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9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9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4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85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85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85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785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915 5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915 5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915 5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 915 5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2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7 54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7 54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7 54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87 54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3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-Ֆարմ&gt;&gt;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9 6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9 6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9 6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49 6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4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70 0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5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տալի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7 600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7 600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7 600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7 600   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6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վադենտ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 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 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 - չափաբաժին  4    &lt;&lt;Խաչպար&gt;&gt;ՍՊԸ– չափաբաժիններ՝ 3,4  &lt;&lt;Լևոն և Լամառա&gt;&gt;դեղատուն ՍՊԸ- չափաբաժին`4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&lt;&lt;Լեվադենտ&gt;&gt;ՍՊԸ  - չափաբաժին`46, 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- չափաբաժիններ՝ 3, 4,5, 9,10,16,17,21, 23,29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12.2016թ.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9.12.2016թ. ներառյալ </w:t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11.2016թ.</w:t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 7, 9, 10,14, 18, 21,27,41, 44, 4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«Նատալի Ֆարմ» 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 451 2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 451 2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վադենտ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2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 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 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 2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«Էսզեթ Ֆարմա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3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4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4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, 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Կուրացիո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4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2 5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Լինարե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5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 025 8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 025 8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Ռո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6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 24, 32, 33, 3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7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 295 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 295 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պրո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8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55 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55 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նիկո Ֆարմ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9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գ-Ֆարմացի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0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, 36, 37, 38, 39,4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Փինք ֆլամինգո Գ. և Կենտրոն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1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953 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953 0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4,5, 22, 23,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2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122 81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122 81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 42, 4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3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2 14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2 14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, 15, 17, 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ՎՈՆ ԵՎ ԼԱՄԱՐԱ» ԴԵՂԱՏՈՒՆ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ՇՀԱՊՁԲ-15/16-12-2016-14-ՀՄ-ԵՊԲՀ»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660 98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660 98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«Նատալի Ֆարմ» 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,ք.Երևան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բով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2-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(010)7206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«Ամերիաբանկ» 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14"/>
                      <w:szCs w:val="14"/>
                      <w:lang w:val="es-ES"/>
                    </w:rPr>
                    <w:t xml:space="preserve">    </w:t>
                  </w: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«Ամերիաբանկ» 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Հ/Հ 1570005065330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վադենտ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, ք.Երևան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Տիգրան Մեծի 40, Ն9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10)517536,(093)725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evadent@levaden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«Կոնվերս բանկ» Սրաբկիր մ/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14"/>
                      <w:szCs w:val="14"/>
                      <w:lang w:val="es-ES"/>
                    </w:rPr>
                    <w:t xml:space="preserve">      </w:t>
                  </w: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Հ/Հ 1930001374410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430204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«Էսզեթ Ֆարմա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, ք.Երևան,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Տիգրան Մեծի 63/23, Հեռ. (010)534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szpharm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Կոնվերս Բանկ» ՓԲԸ  Հ/Հ 1930000521940100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00433863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Կուրացիո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ք. Երևան, Սարյան 16/30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եռ. (010)581949,  (091)432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curatio.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«Ինեկոբանկ» ՓԲԸ Մոսկովյան մ/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Sylfaen" w:cs="Sylfaen" w:ascii="Sylfaen" w:hAnsi="Sylfaen"/>
                      <w:bCs/>
                      <w:sz w:val="14"/>
                      <w:szCs w:val="14"/>
                      <w:lang w:val="es-ES"/>
                    </w:rPr>
                    <w:t xml:space="preserve">     </w:t>
                  </w: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Հ/Հ 205 122 202 158 10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2585487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Լինարե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ք. Գորիս, Մամիկոնյան 19 Հեռ. (093)553635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nb-NO"/>
                </w:rPr>
                <w:t>linare5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«Հայէկոնոմբանկ» Բ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Sylfaen" w:ascii="Sylfaen" w:hAnsi="Sylfaen"/>
                      <w:bCs/>
                      <w:sz w:val="14"/>
                      <w:szCs w:val="14"/>
                      <w:lang w:val="es-ES"/>
                    </w:rPr>
                    <w:t>Հ/Հ 1632980023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09212215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«Ռո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ք. Երևան, Մամիկոնյանց 29/16 Հեռ. (060)504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nb-NO"/>
                </w:rPr>
                <w:t>roma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Հ/Հ 1510003864590100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00045967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Ծ. Իսակովի 22/3  Հեռ. (010)56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medi@arminc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930051841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պրո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ք. Երևան, Սարյան 19, 21շ., 18 բն. Հեռ. (098)219595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nb-NO"/>
                </w:rPr>
                <w:t>info@medpro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Հ/Հ 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0262614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նիկո Ֆարմ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Տիչինայի 2-րդ նրբ., տ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429400, (091)2039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nicofarm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5300-01278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840918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գ-Ֆարմացի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Դրոյի 15-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246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marg_pharmacia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կբա-Կրեդիտ Ագրիկոլ բանկ» ՓԲԸ Զեյթ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20300123068000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42845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Փինք ֆլամինգո Գ. և Կենտրոն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Սարյան 1ա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539046, (091)214176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mels@arminc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7450037202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եռ. (010)350303, (098)3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leykoal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vagapharm@web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536316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ԵՎՈՆ ԵՎ ԼԱՄԱՐԱ» ԴԵՂԱՏՈՒՆ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Դավթաշեն 1 թաղ., 21շ.,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91)414363, (010)365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evonlamar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 002 200 132 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2133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21.11.2016թ. հրավերն ուղարկվել է </w:t>
            </w:r>
            <w:hyperlink r:id="rId19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հասցեին և հրապարակվել է </w:t>
            </w:r>
            <w:hyperlink r:id="rId20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21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natalipharm@bk.ru" TargetMode="External"/><Relationship Id="rId11" Type="http://schemas.openxmlformats.org/officeDocument/2006/relationships/hyperlink" Target="mailto:linare50@mail.ru" TargetMode="External"/><Relationship Id="rId12" Type="http://schemas.openxmlformats.org/officeDocument/2006/relationships/hyperlink" Target="mailto:romallc@mail.ru" TargetMode="External"/><Relationship Id="rId13" Type="http://schemas.openxmlformats.org/officeDocument/2006/relationships/hyperlink" Target="mailto:medi@arminco.com" TargetMode="External"/><Relationship Id="rId14" Type="http://schemas.openxmlformats.org/officeDocument/2006/relationships/hyperlink" Target="mailto:info@medpro.am" TargetMode="External"/><Relationship Id="rId15" Type="http://schemas.openxmlformats.org/officeDocument/2006/relationships/hyperlink" Target="mailto:anicofarm@yahoo.com" TargetMode="External"/><Relationship Id="rId16" Type="http://schemas.openxmlformats.org/officeDocument/2006/relationships/hyperlink" Target="mailto:marg_pharmacia@yahoo.com" TargetMode="External"/><Relationship Id="rId17" Type="http://schemas.openxmlformats.org/officeDocument/2006/relationships/hyperlink" Target="mailto:mels@arminco.com" TargetMode="External"/><Relationship Id="rId18" Type="http://schemas.openxmlformats.org/officeDocument/2006/relationships/hyperlink" Target="mailto:vagapharm@web.am" TargetMode="External"/><Relationship Id="rId19" Type="http://schemas.openxmlformats.org/officeDocument/2006/relationships/hyperlink" Target="mailto:apranq-15-16@shh.gnumner.am" TargetMode="External"/><Relationship Id="rId20" Type="http://schemas.openxmlformats.org/officeDocument/2006/relationships/hyperlink" Target="http://www.gnumner.am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004</cp:lastModifiedBy>
  <cp:lastPrinted>2016-10-25T16:36:00Z</cp:lastPrinted>
  <dcterms:modified xsi:type="dcterms:W3CDTF">2016-12-29T11:31:00Z</dcterms:modified>
  <cp:revision>253</cp:revision>
  <dc:subject/>
  <dc:title>                                        Ð²Úî²ð²ðàôÂÚàôÜ ´²ò  ÀÜÂ²ò²Î²ðàì  ÜàôØ   Î²î²ðºÈàô  Ø²êÆÜ</dc:title>
</cp:coreProperties>
</file>