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1-2016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6-11-2016-ՀՄ-ԵՊԲՀ¦  ծածկագրով հայտարարված ՇՀ ընթացակարգի արդյունքում կնքված պայմանագրե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9"/>
        <w:gridCol w:w="71"/>
        <w:gridCol w:w="9"/>
        <w:gridCol w:w="740"/>
        <w:gridCol w:w="8"/>
        <w:gridCol w:w="265"/>
        <w:gridCol w:w="19"/>
        <w:gridCol w:w="112"/>
        <w:gridCol w:w="171"/>
        <w:gridCol w:w="337"/>
        <w:gridCol w:w="49"/>
        <w:gridCol w:w="165"/>
        <w:gridCol w:w="36"/>
        <w:gridCol w:w="43"/>
        <w:gridCol w:w="540"/>
        <w:gridCol w:w="261"/>
        <w:gridCol w:w="68"/>
        <w:gridCol w:w="102"/>
        <w:gridCol w:w="249"/>
        <w:gridCol w:w="50"/>
        <w:gridCol w:w="127"/>
        <w:gridCol w:w="175"/>
        <w:gridCol w:w="10"/>
        <w:gridCol w:w="52"/>
        <w:gridCol w:w="628"/>
        <w:gridCol w:w="151"/>
        <w:gridCol w:w="217"/>
        <w:gridCol w:w="59"/>
        <w:gridCol w:w="342"/>
        <w:gridCol w:w="39"/>
        <w:gridCol w:w="138"/>
        <w:gridCol w:w="19"/>
        <w:gridCol w:w="175"/>
        <w:gridCol w:w="10"/>
        <w:gridCol w:w="180"/>
        <w:gridCol w:w="153"/>
        <w:gridCol w:w="473"/>
        <w:gridCol w:w="73"/>
        <w:gridCol w:w="185"/>
        <w:gridCol w:w="36"/>
        <w:gridCol w:w="323"/>
        <w:gridCol w:w="197"/>
        <w:gridCol w:w="296"/>
        <w:gridCol w:w="39"/>
        <w:gridCol w:w="27"/>
        <w:gridCol w:w="179"/>
        <w:gridCol w:w="179"/>
        <w:gridCol w:w="108"/>
        <w:gridCol w:w="714"/>
        <w:gridCol w:w="22"/>
        <w:gridCol w:w="1057"/>
        <w:gridCol w:w="9"/>
        <w:gridCol w:w="213"/>
      </w:tblGrid>
      <w:tr>
        <w:trPr>
          <w:trHeight w:val="146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լոքով</w:t>
            </w:r>
            <w:r>
              <w:rPr>
                <w:sz w:val="14"/>
                <w:szCs w:val="14"/>
              </w:rPr>
              <w:t xml:space="preserve">/ 1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 Terumo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hատ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5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արկիչ փականով /լոքով/ 10 մլ: Ֆորմատ- հատ, Ֆիրմային նշանի առկայությունը: Պայմանական նշանները- «պահել չոր տեղում»: Terumo կամ համարժեք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լոքով</w:t>
            </w:r>
            <w:r>
              <w:rPr>
                <w:sz w:val="14"/>
                <w:szCs w:val="14"/>
              </w:rPr>
              <w:t xml:space="preserve">/ 1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sz w:val="14"/>
                <w:szCs w:val="14"/>
              </w:rPr>
              <w:t>- 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sz w:val="14"/>
                <w:szCs w:val="14"/>
              </w:rPr>
              <w:t>»: Terumo :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լոքով</w:t>
            </w:r>
            <w:r>
              <w:rPr>
                <w:sz w:val="14"/>
                <w:szCs w:val="14"/>
              </w:rPr>
              <w:t xml:space="preserve">/ 5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Terumo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արկ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ով</w:t>
            </w:r>
            <w:r>
              <w:rPr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լոքով</w:t>
            </w:r>
            <w:r>
              <w:rPr>
                <w:sz w:val="12"/>
                <w:szCs w:val="12"/>
              </w:rPr>
              <w:t xml:space="preserve">/ 5 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sz w:val="12"/>
                <w:szCs w:val="12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sz w:val="12"/>
                <w:szCs w:val="12"/>
              </w:rPr>
              <w:t xml:space="preserve">»: Terumo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լոքով</w:t>
            </w:r>
            <w:r>
              <w:rPr>
                <w:sz w:val="14"/>
                <w:szCs w:val="14"/>
              </w:rPr>
              <w:t xml:space="preserve">/ 5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sz w:val="14"/>
                <w:szCs w:val="14"/>
              </w:rPr>
              <w:t>- 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sz w:val="14"/>
                <w:szCs w:val="14"/>
              </w:rPr>
              <w:t>»: Terumo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լոքով</w:t>
            </w:r>
            <w:r>
              <w:rPr>
                <w:sz w:val="14"/>
                <w:szCs w:val="14"/>
              </w:rPr>
              <w:t xml:space="preserve">/  2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Terumo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արկիչ</w:t>
            </w:r>
            <w:r>
              <w:rPr>
                <w:sz w:val="12"/>
                <w:szCs w:val="12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sz w:val="12"/>
                <w:szCs w:val="12"/>
              </w:rPr>
              <w:t xml:space="preserve">-luer </w:t>
            </w:r>
            <w:r>
              <w:rPr>
                <w:rFonts w:cs="Sylfaen" w:ascii="Sylfaen" w:hAnsi="Sylfaen"/>
                <w:sz w:val="12"/>
                <w:szCs w:val="12"/>
              </w:rPr>
              <w:t>փականով</w:t>
            </w:r>
            <w:r>
              <w:rPr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լոքով</w:t>
            </w:r>
            <w:r>
              <w:rPr>
                <w:sz w:val="12"/>
                <w:szCs w:val="12"/>
              </w:rPr>
              <w:t xml:space="preserve">/: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sz w:val="12"/>
                <w:szCs w:val="12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sz w:val="12"/>
                <w:szCs w:val="12"/>
              </w:rPr>
              <w:t xml:space="preserve">»: Terumo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sz w:val="14"/>
                <w:szCs w:val="14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-luer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լոքով</w:t>
            </w:r>
            <w:r>
              <w:rPr>
                <w:sz w:val="14"/>
                <w:szCs w:val="14"/>
              </w:rPr>
              <w:t xml:space="preserve">/: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sz w:val="14"/>
                <w:szCs w:val="14"/>
              </w:rPr>
              <w:t>- 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sz w:val="14"/>
                <w:szCs w:val="14"/>
              </w:rPr>
              <w:t>»: Terumo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իլատացի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ետեր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դլայն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դանոթով</w:t>
            </w:r>
            <w:r>
              <w:rPr>
                <w:sz w:val="14"/>
                <w:szCs w:val="14"/>
              </w:rPr>
              <w:t xml:space="preserve">  Tazuna Terumo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5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լատացիոն կաթետեր՝ ընդլայնվող գնդանոթով  Tazuna Terumo  կամ համարժեք - M coating ծածկույթով, ընդլայնվող գնդանոթով, եռաթև, նախատեսված բալոն դիլատացիայի համար, պրոքսիմալ հատվածը տեֆլոնապատ  0.63մմ, խորության մարկերներով: Ֆորմատ- հատ:  Ֆիրմային նշանի առկայությունը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իլատացի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ետեր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դլայն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դանոթով</w:t>
            </w:r>
            <w:r>
              <w:rPr>
                <w:sz w:val="14"/>
                <w:szCs w:val="14"/>
              </w:rPr>
              <w:t xml:space="preserve">  Tazuna Terumo - M coating </w:t>
            </w:r>
            <w:r>
              <w:rPr>
                <w:rFonts w:cs="Sylfaen" w:ascii="Sylfaen" w:hAnsi="Sylfaen"/>
                <w:sz w:val="14"/>
                <w:szCs w:val="14"/>
              </w:rPr>
              <w:t>ծածկույթ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նդլայն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դանոթ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ռաթև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լ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լատացիայ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քսիմա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ված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ֆլոնապատ</w:t>
            </w:r>
            <w:r>
              <w:rPr>
                <w:sz w:val="14"/>
                <w:szCs w:val="14"/>
              </w:rPr>
              <w:t xml:space="preserve">  0.63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ր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կերներ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sz w:val="14"/>
                <w:szCs w:val="14"/>
              </w:rPr>
              <w:t xml:space="preserve">: 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կրոկաթետեր</w:t>
            </w:r>
            <w:r>
              <w:rPr>
                <w:sz w:val="14"/>
                <w:szCs w:val="14"/>
              </w:rPr>
              <w:t xml:space="preserve"> Finecross  Terumo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 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կրոկաթետեր</w:t>
            </w:r>
            <w:r>
              <w:rPr>
                <w:sz w:val="12"/>
                <w:szCs w:val="12"/>
              </w:rPr>
              <w:t xml:space="preserve"> Finecross  Terumo 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   - 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ստ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վածում</w:t>
            </w:r>
            <w:r>
              <w:rPr>
                <w:sz w:val="12"/>
                <w:szCs w:val="12"/>
              </w:rPr>
              <w:t xml:space="preserve"> 0.018"/ </w:t>
            </w:r>
            <w:r>
              <w:rPr>
                <w:rFonts w:cs="Sylfaen" w:ascii="Sylfaen" w:hAnsi="Sylfaen"/>
                <w:sz w:val="12"/>
                <w:szCs w:val="12"/>
              </w:rPr>
              <w:t>պրոքսիմ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վածում</w:t>
            </w:r>
            <w:r>
              <w:rPr>
                <w:sz w:val="12"/>
                <w:szCs w:val="12"/>
              </w:rPr>
              <w:t xml:space="preserve"> 0.021", </w:t>
            </w:r>
            <w:r>
              <w:rPr>
                <w:rFonts w:cs="Sylfaen" w:ascii="Sylfaen" w:hAnsi="Sylfaen"/>
                <w:sz w:val="12"/>
                <w:szCs w:val="12"/>
              </w:rPr>
              <w:t>Դր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ստ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վածում</w:t>
            </w:r>
            <w:r>
              <w:rPr>
                <w:sz w:val="12"/>
                <w:szCs w:val="12"/>
              </w:rPr>
              <w:t xml:space="preserve"> 1.8/ </w:t>
            </w:r>
            <w:r>
              <w:rPr>
                <w:rFonts w:cs="Sylfaen" w:ascii="Sylfaen" w:hAnsi="Sylfaen"/>
                <w:sz w:val="12"/>
                <w:szCs w:val="12"/>
              </w:rPr>
              <w:t>պրոքսիմ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վածում</w:t>
            </w:r>
            <w:r>
              <w:rPr>
                <w:sz w:val="12"/>
                <w:szCs w:val="12"/>
              </w:rPr>
              <w:t xml:space="preserve"> 2.6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sz w:val="12"/>
                <w:szCs w:val="12"/>
              </w:rPr>
              <w:t xml:space="preserve"> 1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կրոկաթետ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Finecross  Terumo    -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ստ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ված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.018"/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րոքսիմ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ված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.021"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ր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ստ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ված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.8/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րոքսիմ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ված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.6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Չափս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անջ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Ինտրոդյուսեր</w:t>
            </w:r>
            <w:r>
              <w:rPr>
                <w:sz w:val="14"/>
                <w:szCs w:val="14"/>
              </w:rPr>
              <w:t xml:space="preserve"> 4FrR Terumo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Ինտրոդյուսեր</w:t>
            </w:r>
            <w:r>
              <w:rPr>
                <w:sz w:val="12"/>
                <w:szCs w:val="12"/>
              </w:rPr>
              <w:t xml:space="preserve"> 4FrR  Terumo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4Fr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ետր</w:t>
            </w:r>
            <w:r>
              <w:rPr>
                <w:sz w:val="12"/>
                <w:szCs w:val="12"/>
              </w:rPr>
              <w:t xml:space="preserve">  R </w:t>
            </w:r>
            <w:r>
              <w:rPr>
                <w:rFonts w:cs="Sylfaen" w:ascii="Sylfaen" w:hAnsi="Sylfaen"/>
                <w:sz w:val="12"/>
                <w:szCs w:val="12"/>
              </w:rPr>
              <w:t>կոմպլեկտ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ինտրոդյուսե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յ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եր</w:t>
            </w:r>
            <w:r>
              <w:rPr>
                <w:sz w:val="12"/>
                <w:szCs w:val="12"/>
              </w:rPr>
              <w:t xml:space="preserve"> Spring, J-type 0.035" (0.89 mm) for 4 Fr and 0.038" (0.97 mm) for all other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5 cm,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եղ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լատ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ադիոօպ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գծ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նտրոդյուսեր 4FrR  Terumo, 4Fr տրամագծով կաթետր  R կոմպլեկտ` ինտրոդյուսեր, մինի գայդ վաեր Spring, J-type 0.035" (0.89 mm) for 4 Fr and 0.038" (0.97 mm) for all others</w:t>
              <w:br/>
              <w:t>45 cm, մետաղական ասեղով և դիլատոր, ռադիոօպակ նշագծով: Ֆորմատ- հատ: Ֆիրմային նշանի առկայությունը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իլատացի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ետերներ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ընդլայն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դանոթով</w:t>
            </w:r>
            <w:r>
              <w:rPr>
                <w:sz w:val="14"/>
                <w:szCs w:val="14"/>
              </w:rPr>
              <w:t xml:space="preserve">,  Hiryu Terumo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   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0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2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լատացիո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ետերներ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ընդլայն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դանոթով</w:t>
            </w:r>
            <w:r>
              <w:rPr>
                <w:sz w:val="12"/>
                <w:szCs w:val="12"/>
              </w:rPr>
              <w:t xml:space="preserve">,  Hiryu Terumo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 - M  </w:t>
            </w:r>
            <w:r>
              <w:rPr>
                <w:rFonts w:cs="Sylfaen" w:ascii="Sylfaen" w:hAnsi="Sylfaen"/>
                <w:sz w:val="12"/>
                <w:szCs w:val="12"/>
              </w:rPr>
              <w:t>ծածկույթով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ընդլայն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դանոթ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ռաթև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ո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լատացիայ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րոքսիմ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ված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ֆլոնապատ</w:t>
            </w:r>
            <w:r>
              <w:rPr>
                <w:sz w:val="12"/>
                <w:szCs w:val="12"/>
              </w:rPr>
              <w:t xml:space="preserve">  0.67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կերներ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լատացիոն կաթետերներ՝ չընդլայնվող գնդանոթով,  Hiryu Terumo - M  ծածկույթով,  չընդլայնվող գնդանոթով, եռաթև, նախատեսված բալոն դիլատացիայի համար, պրոքսիմալ հատվածը տեֆլոնապատ  0.67մմ, խորության մարկերներով: Ֆորմատ- հատ: Ֆիրմային նշանի առկայությունը: 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խտորոշիչ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ղղորդիչ</w:t>
            </w:r>
            <w:r>
              <w:rPr>
                <w:sz w:val="14"/>
                <w:szCs w:val="14"/>
              </w:rPr>
              <w:t xml:space="preserve"> EU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   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խտորոշիչ-ուղղորդիչ EU կամ համարժեք    - Չժանգոտվող պողպատից` պատված PTFE-ով; տրամագիծը 0,018 ; 0,021; 0,025;  0,035; 0,038:  երկարությունը  150 սմ; 175 սմ;  260 սմ; Ուղիղ կամ J - ձեւ; գերՃկուն ծայրը՝ տարբեր չափերի՝ 3սմ- 25 սմ: Արտաքին պատումը հատուկ նյութով, որն ապահովում է սահունությունը:  Ուղղորդիչները լինում են ֆիքսված և չֆիքսված ՝հետևյալ չափերով՝ 5,5սմ- 90սմ: Չափսերը ըստ պատվերի պահանջի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խտորոշիչ-ուղղորդիչ EU    - Չժանգոտվող պողպատից` պատված PTFE-ով; տրամագիծը 0,018 ; 0,021; 0,025;  0,035; 0,038:  երկարությունը  150 սմ; 175 սմ;  260 սմ; Ուղիղ կամ J - ձեւ; գերՃկուն ծայրը՝ տարբեր չափերի՝ 3սմ- 25 սմ: Արտաքին պատումը հատուկ նյութով, որն ապահովում է սահունությունը:  Ուղղորդիչները լինում են ֆիքսված և չֆիքսված ՝հետևյալ չափերով՝ 5,5սմ- 90սմ: Չափսերը ըստ պատվերի պահանջի: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unthrough NS Extra Floppy </w:t>
            </w:r>
            <w:r>
              <w:rPr>
                <w:rFonts w:cs="Sylfaen" w:ascii="Sylfaen" w:hAnsi="Sylfaen"/>
                <w:sz w:val="14"/>
                <w:szCs w:val="14"/>
              </w:rPr>
              <w:t>ուղելար</w:t>
            </w:r>
            <w:r>
              <w:rPr>
                <w:sz w:val="14"/>
                <w:szCs w:val="14"/>
              </w:rPr>
              <w:t xml:space="preserve"> Terumo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    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0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81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Runthrough NS Extra Floppy ուղելար Terumo   - Ուղորդիչ լար հիդրոֆիլիկ ծածկույթով, ծայրի զսպանակը պլատինից 0.6գր. ազդեցությամբ, զսպանակի մնացած մասը չժանգոտվող պողպատից, զսպանակին անցումը նիկել տիտանից պատված PTFE coating ծածկույթով:   Ֆիրմային նշանի առկայությունը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Runthrough NS Extra Floppy ուղելար Terumo   - Ուղորդիչ լար հիդրոֆիլիկ ծածկույթով, ծայրի զսպանակը պլատինից 0.6գր. ազդեցությամբ, զսպանակի մնացած մասը չժանգոտվող պողպատից, զսպանակին անցումը նիկել տիտանից պատված PTFE coating ծածկույթով:   Ֆիրմային նշանի առկայությունը: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ston Scientific  ChoICE Floppy </w:t>
            </w:r>
            <w:r>
              <w:rPr>
                <w:rFonts w:cs="Sylfaen" w:ascii="Sylfaen" w:hAnsi="Sylfaen"/>
                <w:sz w:val="14"/>
                <w:szCs w:val="14"/>
              </w:rPr>
              <w:t>ուղղորդ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oston Scientific ChoICE Floppy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ւղղորդ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0.014", </w:t>
            </w:r>
            <w:r>
              <w:rPr>
                <w:rFonts w:cs="Sylfaen" w:ascii="Sylfaen" w:hAnsi="Sylfaen"/>
                <w:sz w:val="12"/>
                <w:szCs w:val="12"/>
              </w:rPr>
              <w:t>միջու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ածկույթ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բրիդ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ֆիլ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ույթով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ստալ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ծածկ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ագա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նտգենկոնտրաստությունը՝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ագա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ությունը՝</w:t>
            </w:r>
            <w:r>
              <w:rPr>
                <w:sz w:val="12"/>
                <w:szCs w:val="12"/>
              </w:rPr>
              <w:t xml:space="preserve"> 0.8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Ուղորդիչ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sz w:val="12"/>
                <w:szCs w:val="12"/>
              </w:rPr>
              <w:t xml:space="preserve"> 182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30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ագա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ի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 J-</w:t>
            </w:r>
            <w:r>
              <w:rPr>
                <w:rFonts w:cs="Sylfaen" w:ascii="Sylfaen" w:hAnsi="Sylfaen"/>
                <w:sz w:val="12"/>
                <w:szCs w:val="12"/>
              </w:rPr>
              <w:t>աձև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ւղղորդիչ լար Boston Scientific ChoICE Floppy    տրամագիծը 0.014", միջուկի նյութը՝ չժանգոտվող պողպատ, ծածկույթը հիբրիդ, պատված է հիդրոֆիլիկ ծածկույթով՝ դիստալ 3 սմ անծածկ: Գագաթի ռենտգեն կոնտրաստությունը՝ 3 սմ: Գագաթի կոշտությունը՝ 0.8 գ: Ուղորդիչի երկարությունը 182սմ և 300սմ: Գագաթի ձևը ուղիղ կամ  J-աձև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ծած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ենտ</w:t>
            </w:r>
            <w:r>
              <w:rPr>
                <w:sz w:val="14"/>
                <w:szCs w:val="14"/>
              </w:rPr>
              <w:t xml:space="preserve"> Boston Scientific Rebel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0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0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ծած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նտ</w:t>
            </w:r>
            <w:r>
              <w:rPr>
                <w:sz w:val="12"/>
                <w:szCs w:val="12"/>
              </w:rPr>
              <w:t xml:space="preserve"> Boston Scientific Rebel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են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տին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քրոմ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ուլվածք</w:t>
            </w:r>
            <w:r>
              <w:rPr>
                <w:sz w:val="12"/>
                <w:szCs w:val="12"/>
              </w:rPr>
              <w:t xml:space="preserve"> (PtCr): </w:t>
            </w:r>
            <w:r>
              <w:rPr>
                <w:rFonts w:cs="Sylfaen" w:ascii="Sylfaen" w:hAnsi="Sylfaen"/>
                <w:sz w:val="12"/>
                <w:szCs w:val="12"/>
              </w:rPr>
              <w:t>Ստեն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ը՝</w:t>
            </w:r>
            <w:r>
              <w:rPr>
                <w:sz w:val="12"/>
                <w:szCs w:val="12"/>
              </w:rPr>
              <w:t xml:space="preserve"> Monorail: </w:t>
            </w:r>
            <w:r>
              <w:rPr>
                <w:rFonts w:cs="Sylfaen" w:ascii="Sylfaen" w:hAnsi="Sylfaen"/>
                <w:sz w:val="12"/>
                <w:szCs w:val="12"/>
              </w:rPr>
              <w:t>Պրոքսիմ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՝</w:t>
            </w:r>
            <w:r>
              <w:rPr>
                <w:sz w:val="12"/>
                <w:szCs w:val="12"/>
              </w:rPr>
              <w:t xml:space="preserve"> 2.1 F (0.7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Դիստ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՝</w:t>
            </w:r>
            <w:r>
              <w:rPr>
                <w:sz w:val="12"/>
                <w:szCs w:val="12"/>
              </w:rPr>
              <w:t xml:space="preserve"> 2.7 F (0.9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 xml:space="preserve"> 0,0032" (0.08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)` 2.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-3.5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sz w:val="12"/>
                <w:szCs w:val="12"/>
              </w:rPr>
              <w:t xml:space="preserve">, 0,0034" (0.086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)` 4.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-4.5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ղորդ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ետ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վազագու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≥</w:t>
            </w:r>
            <w:r>
              <w:rPr>
                <w:sz w:val="12"/>
                <w:szCs w:val="12"/>
              </w:rPr>
              <w:t xml:space="preserve"> 0,056" (1.42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Նոմին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նշումը՝</w:t>
            </w:r>
            <w:r>
              <w:rPr>
                <w:sz w:val="12"/>
                <w:szCs w:val="12"/>
              </w:rPr>
              <w:t xml:space="preserve"> 11 </w:t>
            </w:r>
            <w:r>
              <w:rPr>
                <w:rFonts w:cs="Sylfaen" w:ascii="Sylfaen" w:hAnsi="Sylfaen"/>
                <w:sz w:val="12"/>
                <w:szCs w:val="12"/>
              </w:rPr>
              <w:t>մթն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բալո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թ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նշումը</w:t>
            </w:r>
            <w:r>
              <w:rPr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sz w:val="12"/>
                <w:szCs w:val="12"/>
              </w:rPr>
              <w:t>մթն</w:t>
            </w:r>
            <w:r>
              <w:rPr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sz w:val="12"/>
                <w:szCs w:val="12"/>
              </w:rPr>
              <w:t xml:space="preserve"> 2.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>-2.7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16</w:t>
            </w:r>
            <w:r>
              <w:rPr>
                <w:rFonts w:cs="Sylfaen" w:ascii="Sylfaen" w:hAnsi="Sylfaen"/>
                <w:sz w:val="12"/>
                <w:szCs w:val="12"/>
              </w:rPr>
              <w:t>մթն</w:t>
            </w:r>
            <w:r>
              <w:rPr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sz w:val="12"/>
                <w:szCs w:val="12"/>
              </w:rPr>
              <w:t xml:space="preserve"> 3.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>-4.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՝</w:t>
            </w:r>
            <w:r>
              <w:rPr>
                <w:sz w:val="12"/>
                <w:szCs w:val="12"/>
              </w:rPr>
              <w:t xml:space="preserve"> 2.25, 2.50, 2.75, 3.00, 3.50, 4.00, 4.5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sz w:val="12"/>
                <w:szCs w:val="12"/>
              </w:rPr>
              <w:t xml:space="preserve"> 8, 12, 16, 20, 24, 28, 32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 դեղածածկ ստենտ Boston Scientific Rebel կամ համարժեք, ստենտի նյութը՝ պլատին-քրոմի համաձուլվածք (PtCr): Ստենտի մատակարարման համակարգը՝ Monorail: Պրոքսիմալ կոթի տրամագիծը՝ 2.1 F (0.70 մմ): Դիստալ կոթի տրամագիծը՝ 2.7 F (0.90 մմ): Պատի հաստությունը 0,0032" (0.081 մմ)` 2.5 մմ-3.50 մմ տրամագծերի դեպքում, 0,0034" (0.086 մմ)` 4.0 մմ-4.50 մմ տրամագծի դեպքում: Օգտագործվող ուղղորդիչ կաթետրի նվազագույն ներքին տրամագծի պահանջը՝ ≥ 0,056" (1.42 մմ): Նոմինալ բացման ճնշումը՝ 11 մթն., բալոնի պայթման ճնշումը 18 մթն.՝ 2.25մմ-2.75մմ տրամագծերի համար և 16մթն.՝ 3.00մմ-4.50մմ տրամագծերի համար: Առկա տրամագիծը՝ 2.25, 2.50, 2.75, 3.00, 3.50, 4.00, 4.50 մմ: Առկա երկարությունը՝ 8, 12, 16, 20, 24, 28, 32 մմ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յդին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ետեր</w:t>
            </w:r>
            <w:r>
              <w:rPr>
                <w:sz w:val="14"/>
                <w:szCs w:val="14"/>
              </w:rPr>
              <w:t xml:space="preserve"> Heartrail Terumo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100   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5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այդինգ կաթետեր Heartrail Terumo կամ համարժեք -Ուղղորդիչ կաթետեր Heartrail կամ համարժեք, 5Fr I.D=0.59"/1.5mm, 6Fr I.D=0.71"/1.80mm, 7Fr I.D=0.81"/2.06mm, ֆորմատ-հատ, ֆիրմային նշանի առկայությունը: Չափսերը ըստ պատվիրատուի պահանջի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այդին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ետեր</w:t>
            </w:r>
            <w:r>
              <w:rPr>
                <w:sz w:val="14"/>
                <w:szCs w:val="14"/>
              </w:rPr>
              <w:t xml:space="preserve"> Heartrail Terumo  -</w:t>
            </w:r>
            <w:r>
              <w:rPr>
                <w:rFonts w:cs="Sylfaen" w:ascii="Sylfaen" w:hAnsi="Sylfaen"/>
                <w:sz w:val="14"/>
                <w:szCs w:val="14"/>
              </w:rPr>
              <w:t>Ուղղորդ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ետեր</w:t>
            </w:r>
            <w:r>
              <w:rPr>
                <w:sz w:val="14"/>
                <w:szCs w:val="14"/>
              </w:rPr>
              <w:t xml:space="preserve"> Heartrail , 5Fr I.D=0.59"/1.5mm, 6Fr I.D=0.71"/1.80mm, 7Fr I.D=0.81"/2.06mm,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ի</w:t>
            </w:r>
            <w:r>
              <w:rPr>
                <w:sz w:val="14"/>
                <w:szCs w:val="14"/>
              </w:rPr>
              <w:t xml:space="preserve">: 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րոդյուսեր</w:t>
            </w:r>
            <w:r>
              <w:rPr>
                <w:sz w:val="14"/>
                <w:szCs w:val="14"/>
              </w:rPr>
              <w:t xml:space="preserve"> 5FrB Terumo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70   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նտրոդյուսեր 5FrB Terumo կամ համարժեք, 5Fr տրամագծով կաթետր  B կոմպլեկտ` ինտրոդյուսեր, մինի գայդ վաեր Spring, J-type 0.035" (0.89 mm) for 4 Fr and 0.038" (0.97 mm) for all other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5 cm 45 cmև դիլատոր, ռադիոօպակ նշագծով :Ֆորմատ- հատ,      Ֆիրմային նշանի առկայությունը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sz w:val="14"/>
                <w:szCs w:val="14"/>
              </w:rPr>
              <w:t>Ինտրոդյուսեր</w:t>
            </w:r>
            <w:r>
              <w:rPr>
                <w:sz w:val="14"/>
                <w:szCs w:val="14"/>
              </w:rPr>
              <w:t xml:space="preserve"> 5FrB Terumo, 5Fr </w:t>
            </w:r>
            <w:r>
              <w:rPr>
                <w:rFonts w:cs="Sylfaen" w:ascii="Sylfaen" w:hAnsi="Sylfaen"/>
                <w:sz w:val="14"/>
                <w:szCs w:val="14"/>
              </w:rPr>
              <w:t>տրամագծ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ետր</w:t>
            </w:r>
            <w:r>
              <w:rPr>
                <w:sz w:val="14"/>
                <w:szCs w:val="14"/>
              </w:rPr>
              <w:t xml:space="preserve">  B </w:t>
            </w:r>
            <w:r>
              <w:rPr>
                <w:rFonts w:cs="Sylfaen" w:ascii="Sylfaen" w:hAnsi="Sylfaen"/>
                <w:sz w:val="14"/>
                <w:szCs w:val="14"/>
              </w:rPr>
              <w:t>կոմպլեկտ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ինտրոդյուսե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այ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եր</w:t>
            </w:r>
            <w:r>
              <w:rPr>
                <w:sz w:val="14"/>
                <w:szCs w:val="14"/>
              </w:rPr>
              <w:t xml:space="preserve"> Spring, J-type 0.035"" (0.89 mm) for 4 Fr and 0.038"" (0.97 mm) for all others</w:t>
            </w:r>
          </w:p>
        </w:tc>
      </w:tr>
      <w:tr>
        <w:trPr>
          <w:trHeight w:val="197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 ֆինանսների նախարարի 2011 թվականի ապրիլի 13-ի N 220-Ն հրամա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աէկ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7 5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7 5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7 500  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7 500   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աէկ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7 1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7 1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 1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31" w:leader="none"/>
              </w:tabs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ab/>
              <w:t>17 1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աէկ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9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9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9 000  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9 000   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աէկ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 500 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 500 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 500 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 500 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Իմպլանտմեդ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518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8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8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Իմպլանտմեդ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0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0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Իմպլանտմեդ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Իմպլանտմեդ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0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0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Իմպլանտմեդ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2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2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20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20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Դիավանտ&gt;&gt;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4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4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4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Դիավանտ&gt;&gt;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աէկ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աէկ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3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3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3000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12.2016թ.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9.12.2016թ. ներառյալ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11.2016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1.2016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11"/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, 1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Դիավանտ&gt;&gt; ՍՊԸ</w:t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6-11-2016-1-ՀՄ-ԵՊԲՀ»  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54000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54000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2, 3, 4, 12, 1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աէկա&gt;&gt;ՍՊԸ</w:t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6-11-2016-2-ՀՄ-ԵՊԲՀ»  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6600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6600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, 6, 7, 8, 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Իմպլանտմեդ&gt;&gt;ՍՊԸ</w:t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6-11-2016-3-ՀՄ-ԵՊԲՀ»  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08000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08000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Դիավանտ&gt;&gt; ՍՊԸ</w:t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Երևան, ք. Երևան, Սոսե թ., 28/1, բն 2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lawyer@diavant.am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001-271543-00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255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ԼԱԷԿԱ» Հ/Ձ ՍՊ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Հ, ք.Երևան, Վ. Համբարձումյան 97-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010)224236, (091)27777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laekatenders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1570002271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0585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Իմպլանտմեդ&gt;&gt;ՍՊԸ</w:t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, ք.Երևան, Մ.Բաղրամյան 58-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096)02013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implantmed.llc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1570020399960100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134321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29.11.2016թ. հրավերն ուղար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procurement 3.ysmu@gmail.com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ekatenders@gmail.com" TargetMode="External"/><Relationship Id="rId3" Type="http://schemas.openxmlformats.org/officeDocument/2006/relationships/hyperlink" Target="mailto:implantmed.llc@mail.ru" TargetMode="External"/><Relationship Id="rId4" Type="http://schemas.openxmlformats.org/officeDocument/2006/relationships/hyperlink" Target="mailto:apranq-15-16@shh.gnumner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004</cp:lastModifiedBy>
  <cp:lastPrinted>2016-10-25T16:36:00Z</cp:lastPrinted>
  <dcterms:modified xsi:type="dcterms:W3CDTF">2016-12-29T11:35:00Z</dcterms:modified>
  <cp:revision>227</cp:revision>
  <dc:subject/>
  <dc:title>                                        Ð²Úî²ð²ðàôÂÚàôÜ ´²ò  ÀÜÂ²ò²Î²ðàì  ÜàôØ   Î²î²ðºÈàô  Ø²êÆÜ</dc:title>
</cp:coreProperties>
</file>