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ՆԱ ՖԱՐ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Պետ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Հ. Հակոբյան փ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արեգին Նժդեհ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16361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7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napharm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6866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ետո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06T15:10:00Z</cp:lastPrinted>
  <dcterms:modified xsi:type="dcterms:W3CDTF">2016-12-30T06:21:00Z</dcterms:modified>
  <cp:revision>114</cp:revision>
  <dc:subject/>
  <dc:title/>
</cp:coreProperties>
</file>