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00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Լիլիթ Վարդանյան Խաչիկ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15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գածոտնի մարզ, գ. Ն. Բազմաբերդ, 1փ., թիվ 13 բժշ. ամբուլատորի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319099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58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t.vardanyan.23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513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Վարդ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2-30T06:23:00Z</dcterms:modified>
  <cp:revision>115</cp:revision>
  <dc:subject/>
  <dc:title/>
</cp:coreProperties>
</file>