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42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ԴԱՆԱ ՖԱՐՄ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Պետ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Հ. Հակոբյան փ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Գարեգին Նժդեհ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416361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7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napharm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686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Պետ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9T14:58:00Z</cp:lastPrinted>
  <dcterms:modified xsi:type="dcterms:W3CDTF">2016-12-30T06:27:00Z</dcterms:modified>
  <cp:revision>121</cp:revision>
  <dc:subject/>
  <dc:title/>
</cp:coreProperties>
</file>