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Հ-ՇՀԱՊ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Կապան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Մանուկյան 5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ՇՀԱՊՁԲ-17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Գնման ժամանակացույցի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Կատարվել է փոփոխություն՝ համապատասխանեցվել է գնման ժամանակացույց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սինե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30T06:20:00Z</dcterms:modified>
  <cp:revision>10</cp:revision>
  <dc:subject/>
  <dc:title>                                        Ð²Úî²ð²ðàôÂÚàôÜ ´²ò  ÀÜÂ²ò²Î²ðàì  ÜàôØ   Î²î²ðºÈàô  Ø²êÆÜ</dc:title>
</cp:coreProperties>
</file>