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1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» ԱԿ-ն, ի դեմս Կոոպերատիվի նախագահ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րապետ</w:t>
      </w:r>
      <w:r>
        <w:rPr>
          <w:rFonts w:cs="Sylfaen" w:ascii="GHEA Grapalat" w:hAnsi="GHEA Grapalat"/>
          <w:szCs w:val="24"/>
          <w:lang w:val="pt-BR"/>
        </w:rPr>
        <w:t>յանի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Սյունիքի մարզ, ք. Գորիս, Մաշտոց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5700001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05674</w:t>
              <w:br/>
              <w:t>էլ. հասցեն` alfaak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648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Start w:id="0" w:name="OLE_LINK1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արապետ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6-12-30T06:30:00Z</dcterms:modified>
  <cp:revision>167</cp:revision>
  <dc:subject/>
  <dc:title/>
</cp:coreProperties>
</file>