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ԾՁԲ-17-1-15/6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1-15/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ում ներդրված էլեկտրոնային համակարգերի և համալրող  միջոցների («Հարկատու 3» համակարգի)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711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ում ներդրված էլեկտրոնային համակարգերի և համալրող  միջոցների («Հարկատու 3» համակարգի)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ում ներդրված էլեկտրոնային համակարգերի և համալրող  միջոցների («Հարկատու 3» համակարգի)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592 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118 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711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ԾՁԲ-17-1-15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Ծառայության մատուցումը իրականացվում է այդ նպատակով համապատասխան 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50 օրացուցային օրվա ընթաց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71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Տերյան 19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1 50-06-5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278548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12-30T06:21:00Z</dcterms:modified>
  <cp:revision>29</cp:revision>
  <dc:subject/>
  <dc:title>Ð²Úî²ð²ðàôÂÚàôÜ ´²ò  ÀÜÂ²ò²Î²ðàì  ÜàôØ   Î²î²ðºÈàô  Ø²êÆÜ</dc:title>
</cp:coreProperties>
</file>