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65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ԱԿ-ն, ի դեմս Կոոպերատիվի նախագահ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Սյունիքի մարզ, ք. Գորիս, Մաշտո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5674</w:t>
              <w:br/>
              <w:t>էլ. հասցեն` alfaa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648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30T06:34:00Z</dcterms:modified>
  <cp:revision>167</cp:revision>
  <dc:subject/>
  <dc:title/>
</cp:coreProperties>
</file>