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7-2-15/6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2-15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ՊԵԿ-ում ներդրված նոր սերնդի հսկիչ-դրամարկղային մեքենաների էլեկտրոնային համակարգերի և համալրող միջոցների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54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ՊԵԿ-ում ներդրված նոր սերնդի հսկիչ-դրամարկղային մեքենաների էլեկտրոնային համակարգերի և համալրող միջոցների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ՊԵԿ-ում ներդրված նոր սերնդի հսկիչ-դրամարկղային մեքենաների էլեկտրոնային համակարգերի և համալրող միջոցնե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79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59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5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ԾՁԲ-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5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50 օրացուցային օրվա ընթաց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Տերյան 19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 50-06-5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27854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12-30T06:33:00Z</dcterms:modified>
  <cp:revision>30</cp:revision>
  <dc:subject/>
  <dc:title>Ð²Úî²ð²ðàôÂÚàôÜ ´²ò  ÀÜÂ²ò²Î²ðàì  ÜàôØ   Î²î²ðºÈàô  Ø²êÆÜ</dc:title>
</cp:coreProperties>
</file>