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9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Պրոթեզաօրթոպեդիկ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աշխատանքի և սոցիալական հարցերի նախարարություն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«ԱՍՀՆ-ՇՀԾՁԲ-17/2»</w:t>
      </w:r>
      <w:r>
        <w:rPr>
          <w:rFonts w:cs="Sylfaen" w:ascii="GHEA Grapalat" w:hAnsi="GHEA Grapalat"/>
          <w:sz w:val="18"/>
          <w:szCs w:val="18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ծածկագր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>, ՀՀ աշխատանքի և սոցիալական հարցերի նախարարության      կարիքների համար պրոթեզաօրթոպեդիկ և վերականգնողական պարագաների տրամադրման և տեղադրման ծառայությունների ձեռքբերում.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ListParagraph"/>
        <w:tabs>
          <w:tab w:val="clear" w:pos="708"/>
          <w:tab w:val="left" w:pos="720" w:leader="none"/>
        </w:tabs>
        <w:spacing w:lineRule="auto" w:line="360"/>
        <w:ind w:left="0" w:right="-77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ab/>
        <w:t>1.Դադարեցնել գնումների ընթացակարգի ընթացքում պատվիրատուի կամ գնահատող հանձնաժողովի կայացրած առանձին որոշումները, այդ թվում «Գնումների մասին» ՀՀ օրենքի 9-րդ հոդվածով նախատեսված անգործության ժամանակահատվածում պայմանագիր կնքելու մասին որոշումը, չեղյալ համարել 21.12.2016թ. «ԱՍՀՆ-ՇՀԾՁԲ-17/2» ծածկագրով գնման ընթացակարգի հայտերի բացման նիստով արձանագրված արդյունքները` վերացնել հնարավոր իրավական հետևանքներ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ab/>
        <w:t>2.Որոշում կայացնել մասնակցին` «Սատար» ՀԿ-ին գնումների գործընթացին մասնակցելու իրավունք չունեցող մասնակիցների ցուցակում ներառելու մասին:</w:t>
      </w:r>
      <w:r>
        <w:rPr>
          <w:rFonts w:cs="GHEA Grapalat" w:ascii="GHEA Grapalat" w:hAnsi="GHEA Grapalat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12-29T14:41:00Z</cp:lastPrinted>
  <dcterms:modified xsi:type="dcterms:W3CDTF">2016-12-30T07:23:00Z</dcterms:modified>
  <cp:revision>93</cp:revision>
  <dc:subject/>
  <dc:title>ՀԱՅՏԱՐԱՐՈՒԹՅՈՒՆ ԲՈՂՈՔԻ ՆԵՐԿԱՅԱՑՄԱՆ ՎԵՐԱԲԵՐՅԱԼ</dc:title>
</cp:coreProperties>
</file>