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ՓԿ-ՊԸԾՁԲ-1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ՊԸԾՁԲ-17/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268"/>
        <w:gridCol w:w="16"/>
        <w:gridCol w:w="132"/>
        <w:gridCol w:w="27"/>
        <w:gridCol w:w="266"/>
        <w:gridCol w:w="284"/>
        <w:gridCol w:w="147"/>
        <w:gridCol w:w="192"/>
        <w:gridCol w:w="369"/>
        <w:gridCol w:w="108"/>
        <w:gridCol w:w="318"/>
        <w:gridCol w:w="49"/>
        <w:gridCol w:w="376"/>
        <w:gridCol w:w="43"/>
        <w:gridCol w:w="192"/>
        <w:gridCol w:w="170"/>
        <w:gridCol w:w="304"/>
        <w:gridCol w:w="425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ծառայ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րշակունյ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 2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շենք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/նկուղի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համար (այսուհետ` օբյեկտ կամ տարածք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երահսկողության տակ գտնվող տարածքի ընդհանուր մակերեսը կազմում է  1395.4 քմ շենք և նկուղը, ինչպես նաև 0.075 հա հողատարածք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հրաժեշտ է իրականացնել շուրջօրյա պահնորդական ծառայություն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  <w:t>Ծառայությունը պետք է  իրականացվի ցերեկային ժամերի ընթացքում /յուրաքանչյուր աշխատանքային  օր` ժամը 09:00-ից մինչև 18:00-ն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ռնվազն 2 (երկու) պահնորդ, իսկ գիշերային ժամերին /յուրաքանչյուր օր` ժամը 18:00-ից մինչև հաջորդ օրվա ժամը  09:00-ն/ ընթացքում  առնվազն 1(մեկ) հոգի, ընդ որում՝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Օբյեկ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երեկայի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09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18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անհրաժեշտ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թապահ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ներառյալ տեսահսկման և հակահրդեհային ահազանգման համակարգերի միջոցով/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 հասարակական կարգի վերահսկողություն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խել խոշոր նյութական արժեքների չարտոնված տեղաշարժը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 արձագանքել արտակարգ իրավիճակների դեպքերում (հրդեհ, երկրաշարժ, ահաբեկչություն 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ն)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գել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յցելուներին տրամադրել մեկանգամյա անցագրային թերթիկներ` ընդունողի բանավոր թույլտվությամբ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շխատակիցների և ունկնդիր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ացուց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ականացնել Պատվիրատուի կողմից սահմանված այլ անվտանգության և պահակային կանոններ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ենօրյա շրջայց կատարել շենքի ներսում` աշխատանքի ավարտից հետո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Օբյեկ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շերայի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18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ջո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 09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քում անհրաժեշտ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ահո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կց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կայությունը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 արձագանքել արտակարգ իրավիճակների դեպքերում (հրդեհ, երկրաշարժ, ահաբեկչություն 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ն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նարկել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իճ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խ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հովել գիշերային հերթափոխի աշխատանքների և օպերատիվ իրավիճակի վերա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ներառյալ տեսահսկման և հակահրդեհային ահազանգման համակարգերի միջոցով/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ականացնել Պատվիրատուի կողմից սահմանված այլ անվտանգության և պահակային կանո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ն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նք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ծառայ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րշակունյ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 2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շենք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/նկուղի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համար (այսուհետ` օբյեկտ կամ տարածք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երահսկողության տակ գտնվող տարածքի ընդհանուր մակերեսը կազմում է  1395.4 քմ շենք և նկուղը, ինչպես նաև 0.075 հա հողատարածք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հրաժեշտ է իրականացնել շուրջօրյա պահնորդական ծառայություն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  <w:t>Ծառայությունը պետք է  իրականացվի ցերեկային ժամերի ընթացքում /յուրաքանչյուր աշխատանքային  օր` ժամը 09:00-ից մինչև 18:00-ն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ռնվազն 2 (երկու) պահնորդ, իսկ գիշերային ժամերին /յուրաքանչյուր օր` ժամը 18:00-ից մինչև հաջորդ օրվա ժամը  09:00-ն/ ընթացքում  առնվազն 1(մեկ) հոգի, ընդ որում՝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Օբյեկ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երեկայի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09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18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անհրաժեշտ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թապահ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ներառյալ տեսահսկման և հակահրդեհային ահազանգման համակարգերի միջոցով/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 հասարակական կարգի վերահսկողություն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խել խոշոր նյութական արժեքների չարտոնված տեղաշարժը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 արձագանքել արտակարգ իրավիճակների դեպքերում (հրդեհ, երկրաշարժ, ահաբեկչություն 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ն)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գել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յցելուներին տրամադրել մեկանգամյա անցագրային թերթիկներ` ընդունողի բանավոր թույլտվությամբ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շխատակիցների և ունկնդիր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ացուց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ականացնել Պատվիրատուի կողմից սահմանված այլ անվտանգության և պահակային կանոններ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ենօրյա շրջայց կատարել շենքի ներսում` աշխատանքի ավարտից հետո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Օբյեկ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շերայի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18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ջո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 09: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քում անհրաժեշտ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ահո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կց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կայությունը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 արձագանքել արտակարգ իրավիճակների դեպքերում (հրդեհ, երկրաշարժ, ահաբեկչություն 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ն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նարկել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իճ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խ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հովել գիշերային հերթափոխի աշխատանքների և օպերատիվ իրավիճակի վերա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ներառյալ տեսահսկման և հակահրդեհային ահազանգման համակարգերի միջոցով/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ականացնել Պատվիրատուի կողմից սահմանված այլ անվտանգության և պահակային կանո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ն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նք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ոստիկանության պետական պահպանության գլխավոր վարչությու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5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520 000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տերա Սիքյուրիթի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72 000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գիոն Ե.Ս.Է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4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64 000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իլեր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53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532 000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-ՄՈԲԻԼ”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եգիոն Ե.Ս.Է” ՍՊԸ 2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եգիոն Ե.Ս.Է”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եգիոն Ե.Ս.Է” ՍՊԸ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6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գիոն Ե.Ս.Է”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ՊԸԾՁԲ-17/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մինչև 365-րդ օրացույցային օր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գիոն Ե.Ս.Է”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Զ. Սարկավագի 126/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3-55-7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legionkadrer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150007318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613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cs="Sylfaen"/>
              </w:rPr>
            </w:pPr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 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Հ փորձագիտական կենտրո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onkadrer@mail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2:00Z</dcterms:created>
  <dc:creator>NAT</dc:creator>
  <dc:description/>
  <dc:language>en-US</dc:language>
  <cp:lastModifiedBy>vardan Navasardyan</cp:lastModifiedBy>
  <cp:lastPrinted>2014-07-02T15:56:00Z</cp:lastPrinted>
  <dcterms:modified xsi:type="dcterms:W3CDTF">2016-12-26T12:32:00Z</dcterms:modified>
  <cp:revision>2</cp:revision>
  <dc:subject/>
  <dc:title>Ð²Úî²ð²ðàôÂÚàôÜ ´²ò  ÀÜÂ²ò²Î²ðàì  ÜàôØ   Î²î²ðºÈàô  Ø²êÆÜ</dc:title>
</cp:coreProperties>
</file>