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4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ՕՎՆԵ» ՍՊԸ-ն, ի դեմս Ընկերության տնօրեն Ա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թո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7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մեթեյ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14014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286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ner.ovne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46486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ղդաս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12-28T17:26:00Z</cp:lastPrinted>
  <dcterms:modified xsi:type="dcterms:W3CDTF">2016-12-30T07:45:00Z</dcterms:modified>
  <cp:revision>110</cp:revision>
  <dc:subject/>
  <dc:title/>
</cp:coreProperties>
</file>