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50"/>
      </w:tblGrid>
      <w:tr>
        <w:trPr>
          <w:trHeight w:val="256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Ա/Կ-ն, ի դեմս Կոոպերատիվի նախագահ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Կոոպերատիվի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Սյունիքի մարզ, ք. Գորիս, Մաշտոց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570000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5674</w:t>
              <w:br/>
              <w:t>էլ. հասցեն` alfaak@rambler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6480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12-28T17:35:00Z</cp:lastPrinted>
  <dcterms:modified xsi:type="dcterms:W3CDTF">2016-12-30T07:46:00Z</dcterms:modified>
  <cp:revision>62</cp:revision>
  <dc:subject/>
  <dc:title/>
</cp:coreProperties>
</file>