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43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ԳԵԿԱՏԱ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Յարոսլավ Մակարովի (անձ.45 01 121410, տրվ. 14.08.2001թ., 722-012 կող.) կողմից լիազորված անձ Ալեքսան Ստեփանյանի (53 0574619, տրվ. 08.04.2014թ., 37401 կող.)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և 26.12.2016թ.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Ռ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րոդնոգ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Օպոլչ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 34, շինությու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Տրոյկ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900230000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5253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zahugaev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79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4686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6-12-30T08:15:00Z</dcterms:modified>
  <cp:revision>128</cp:revision>
  <dc:subject/>
  <dc:title/>
</cp:coreProperties>
</file>