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  որը գտնվում է Բաղրամյան 19 հասցեում(ք. Երևան) և 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563"/>
        <w:gridCol w:w="130"/>
        <w:gridCol w:w="397"/>
        <w:gridCol w:w="16"/>
        <w:gridCol w:w="342"/>
        <w:gridCol w:w="15"/>
        <w:gridCol w:w="162"/>
        <w:gridCol w:w="204"/>
        <w:gridCol w:w="187"/>
        <w:gridCol w:w="152"/>
        <w:gridCol w:w="15"/>
        <w:gridCol w:w="250"/>
        <w:gridCol w:w="271"/>
        <w:gridCol w:w="198"/>
        <w:gridCol w:w="39"/>
        <w:gridCol w:w="232"/>
        <w:gridCol w:w="79"/>
        <w:gridCol w:w="528"/>
        <w:gridCol w:w="31"/>
        <w:gridCol w:w="172"/>
        <w:gridCol w:w="14"/>
        <w:gridCol w:w="35"/>
        <w:gridCol w:w="210"/>
        <w:gridCol w:w="461"/>
        <w:gridCol w:w="269"/>
        <w:gridCol w:w="108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տերնետ 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մբթ/վրկ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 մբթ/վրկ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ձնացված կապուղիով`օպտիկամանրաթելային մալուխ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on-line&gt; վերահսկ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ձնացված կապուղիով`օպտիկամանրաթելային մալուխով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on-line&gt; վերահսկման հնարավորությամբ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թ. հունարի 1-ին աշխատանքային օրերից ՀՀ վերահսկիչ պալատի անձնակազմի գործառույթների արդյունավետ կազմակերպման համա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8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08.12.15թ.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ը` 24.12.16թ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ը` 29.12.16թ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բանակցություններից հետո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2.15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ՎՊ-ՇՀԾ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Արգիշտի 4/1 093-2986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ՎՊ-ՇՀԾՁԲ-15/1 ծածկագրով ընթացակարգի 2-րդ չափաբաժնի (հոստինգ ծառայություն)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կապակցությամբ ՀՀՎՊ հանձնաժողովը  (22.12.16թ. 2-րդ նիստ) որոշում է կայացրել` այն համարել չկայացած, քանի որ «Յուքոմ» ՍՊԸ առաջարկած գինը մոտ 250 անգամ գերազանցում է այդ նպատակի համար նախատեսված գումարի չափ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ը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y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ՎՊ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6-12-29T10:20:00Z</dcterms:modified>
  <cp:revision>35</cp:revision>
  <dc:subject/>
  <dc:title>                                        Ð²Úî²ð²ðàôÂÚàôÜ ´²ò  ÀÜÂ²ò²Î²ðàì  ÜàôØ   Î²î²ðºÈàô  Ø²êÆÜ</dc:title>
</cp:coreProperties>
</file>