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ՎՆԵ» ՍՊԸ-ն, ի դեմս Ընկերության տնօրեն Ա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թ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7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401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8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.ovne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46486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ղդաս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6-12-30T09:08:00Z</dcterms:modified>
  <cp:revision>139</cp:revision>
  <dc:subject/>
  <dc:title/>
</cp:coreProperties>
</file>