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653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770"/>
      </w:tblGrid>
      <w:tr>
        <w:trPr/>
        <w:tc>
          <w:tcPr>
            <w:tcW w:w="488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29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դեկտեմբե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ՎԱՂԻՆԱԿ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</w:rPr>
        <w:t>ՓՈՔՐ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Հովհաննիս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ննդամթերք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երեք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5651"/>
      </w:tblGrid>
      <w:tr>
        <w:trPr>
          <w:trHeight w:val="75" w:hRule="atLeast"/>
        </w:trPr>
        <w:tc>
          <w:tcPr>
            <w:tcW w:w="48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6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Վանաձոր, Երևանյան 14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Կոնվերս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193000905912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0691698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vaghinakpokr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94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253585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</w:rPr>
              <w:t>Ա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Հովհաննի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12-05T15:56:00Z</cp:lastPrinted>
  <dcterms:modified xsi:type="dcterms:W3CDTF">2016-12-30T09:07:00Z</dcterms:modified>
  <cp:revision>136</cp:revision>
  <dc:subject/>
  <dc:title/>
</cp:coreProperties>
</file>