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8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ՎԳԱԶ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տարակ, Էջմիածին խճուղի, աջ հավտած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268834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701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arontatevi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502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12-30T09:07:00Z</dcterms:modified>
  <cp:revision>23</cp:revision>
  <dc:subject/>
  <dc:title/>
</cp:coreProperties>
</file>