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&lt;&lt;ԼՄՕՀ-ՇՀԱՊՁԲ-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Օձունի համայնքապետարանը, որը գտնվում է ՀՀ ԼՄ գ.Օձուն փողոց 6, շենք 10 հասցեում, ստորև ներկայացնում է &lt;&lt;ԼՄՕՀ-ՇՀԱՊՁԲ-17/1&gt;&gt;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Բուսական յուղ 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։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։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ու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ազ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ազա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ռա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նասվածք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եղ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դեկտեմբ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որոշ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ստատ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ար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տուղ</w:t>
            </w: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բանջարեղեն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նոնակարգ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թնահու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աքարահու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երկարատ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`3%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0%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աք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րունակ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` 20% 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7%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ուղայն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` 3%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30%: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ՕՍ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15810-96: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թնահու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աքարահուն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երկարատ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խոնավ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`3%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0%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աք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զանգված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րունակ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` 20% 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7%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ուղայն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>` 3%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30%: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ԳՕՍ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15810-96: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իգիենի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որմատիվ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Թթվ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ար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վ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թից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յուղայնություն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` 20 %-</w:t>
            </w:r>
            <w:r>
              <w:rPr>
                <w:rFonts w:cs="Arial" w:ascii="GHEA Grapalat" w:hAnsi="GHEA Grapalat"/>
                <w:sz w:val="18"/>
                <w:szCs w:val="18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չ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կա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թթվայնություն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` 65-100 0</w:t>
            </w:r>
            <w:r>
              <w:rPr>
                <w:rFonts w:cs="Arial" w:ascii="GHEA Grapalat" w:hAnsi="GHEA Grapalat"/>
                <w:sz w:val="18"/>
                <w:szCs w:val="18"/>
              </w:rPr>
              <w:t>T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</w:rPr>
              <w:t>ըստ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2006</w:t>
            </w:r>
            <w:r>
              <w:rPr>
                <w:rFonts w:cs="Arial" w:ascii="GHEA Grapalat" w:hAnsi="GHEA Grapalat"/>
                <w:sz w:val="18"/>
                <w:szCs w:val="18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21-</w:t>
            </w:r>
            <w:r>
              <w:rPr>
                <w:rFonts w:cs="Arial" w:ascii="GHEA Grapalat" w:hAnsi="GHEA Grapalat"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N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1925-</w:t>
            </w:r>
            <w:r>
              <w:rPr>
                <w:rFonts w:cs="Arial" w:ascii="GHEA Grapalat" w:hAnsi="GHEA Grapalat"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Կաթի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աթնամթերքի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դրության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սի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րենք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sz w:val="18"/>
                <w:szCs w:val="18"/>
              </w:rPr>
              <w:t>րդ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ոդվածի։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մկետը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չ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ակա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լիկ</w:t>
            </w:r>
            <w:r>
              <w:rPr>
                <w:rFonts w:cs="Arial" w:ascii="GHEA Grapalat" w:hAnsi="GHEA Grapalat"/>
                <w:sz w:val="18"/>
                <w:szCs w:val="18"/>
              </w:rPr>
              <w:t>/հունիս-հոկ-տեմբ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մ դեղձ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 դեղձ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մ դեղձ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մ ծի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մ ծիրան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մ ծիրան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Խմորիչ /դրոժ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ոնֆետ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րտոֆի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</w:t>
            </w: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ղ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ղ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ունի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6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0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0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Б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Б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տացված ցորենի հատիկներից,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տացված ցորենի հատիկներից,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Պան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7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7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 մրգեր առանձ կորիզի, /չամիչ/ աձանձ չափածրարման , պահպանված 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C-ից մինչև 20 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C ջերմաստիճանում 70%-ից ոչ ավել խոնավության պայմաններում: Անվտանգությունը   և  մակնշումը`  &lt;&lt;Սննդամթերքի  անվտանգության  մասին&gt;&gt;  ՀՀ  օրենքի  8-րդ 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 մրգեր առանձ կորիզի, /չամիչ/ աձանձ չափածրարման , պահպանված 5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C-ից մինչև 20 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C ջերմաստիճանում 70%-ից ոչ ավել խոնավության պայմաններում: Անվտանգությունը   և  մակնշումը`  &lt;&lt;Սննդամթերքի  անվտանգության  մասին&gt;&gt;  ՀՀ  օրենքի  8-րդ 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րունգ</w:t>
            </w:r>
            <w:r>
              <w:rPr>
                <w:rFonts w:cs="Arial" w:ascii="GHEA Grapalat" w:hAnsi="GHEA Grapalat"/>
                <w:sz w:val="18"/>
                <w:szCs w:val="18"/>
              </w:rPr>
              <w:t>/հունիս-հոկտեմբ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Տավարի միս </w:t>
            </w:r>
            <w:r>
              <w:rPr>
                <w:rFonts w:cs="Arial" w:ascii="GHEA Grapalat" w:hAnsi="GHEA Grapalat"/>
                <w:sz w:val="18"/>
                <w:szCs w:val="18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8"/>
                <w:szCs w:val="18"/>
              </w:rPr>
              <w:t>C -ից մինչև 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8"/>
                <w:szCs w:val="18"/>
              </w:rPr>
              <w:t>C -ից մինչև 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ավարի միս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աքդեղ /պղպեղ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ունիս-հոկտեմբ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6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6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625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875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275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0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0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0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064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49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683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Ձ Ավետիք Տիտան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LatArm" w:hAnsi="Times LatArm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Ձ Ավետիք Տիտան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ՄՕՀ-ՇՀԱՊՁԲ-17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  <w:lang w:eastAsia="en-US"/>
              </w:rPr>
              <w:t>5162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Times LatArm" w:hAnsi="Times LatArm"/>
                <w:b/>
                <w:bCs/>
                <w:color w:val="000000"/>
                <w:sz w:val="18"/>
                <w:szCs w:val="18"/>
                <w:lang w:eastAsia="en-US"/>
              </w:rPr>
              <w:t>5162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Ձ Ավետիք Տիտան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Մ Գ. Օձուն,փող.10/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etiq.tit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188400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ԷԲ Թուման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109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 ուղարկվել է բոլոր մասնակիցներին և տեղադր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քայ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17 18 9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Օձունի համայնքապետ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iqaelyan Armine</cp:lastModifiedBy>
  <cp:lastPrinted>2015-07-14T11:47:00Z</cp:lastPrinted>
  <dcterms:modified xsi:type="dcterms:W3CDTF">2016-12-30T06:37:00Z</dcterms:modified>
  <cp:revision>26</cp:revision>
  <dc:subject/>
  <dc:title>Ð²Úî²ð²ðàôÂÚàôÜ ´²ò  ÀÜÂ²ò²Î²ðàì  ÜàôØ   Î²î²ðºÈàô  Ø²êÆÜ</dc:title>
</cp:coreProperties>
</file>