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ԴՀ-ՊԸԾ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Դարպասի համայնքապետարանը, որը գտնվում է ՀՀ Լոռու մարզ, գ. Դարպաս, 3-րդ փողոց, շենք 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ԴՀ-ՊԸԾ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Դարպաս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րպաս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Հ-ՊԸԾ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Դարպաս, 3-րդ փող., 3-րդ նրբ., տուն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4507907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N 021864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րմինե Ջեյր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06-24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rpas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արպաս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12-27T16:25:00Z</dcterms:modified>
  <cp:revision>58</cp:revision>
  <dc:subject/>
  <dc:title> </dc:title>
</cp:coreProperties>
</file>