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17/1-6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«ՀՀ Արարատի մարզի Նոյակերտի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Նոյակերտ, Նոյի 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17/1-63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09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267325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ինաշող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0.6pt;mso-wrap-distance-left:9pt;mso-wrap-distance-right:9pt;mso-wrap-distance-top:0pt;mso-wrap-distance-bottom:0pt;margin-top:14.9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ինաշող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ոսպ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արևածաղկի ձեթ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0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ինաշող» ՍՊ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922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25pt;mso-wrap-distance-left:9pt;mso-wrap-distance-right:9pt;mso-wrap-distance-top:0pt;mso-wrap-distance-bottom:0pt;margin-top:11.6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ինաշող» ՍՊ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922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կոմպոտ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շար Պրոդ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227955" cy="2039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Ավշար Պրո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12664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0.6pt;mso-wrap-distance-left:9pt;mso-wrap-distance-right:9pt;mso-wrap-distance-top:0pt;mso-wrap-distance-bottom:0pt;margin-top:24.2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Ավշար Պրո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12664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73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հավի 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ցորենաձավա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227955" cy="203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ինաշող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9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0.6pt;mso-wrap-distance-left:9pt;mso-wrap-distance-right:9pt;mso-wrap-distance-top:0pt;mso-wrap-distance-bottom:0pt;margin-top:4.3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ինաշող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9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227955" cy="2039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ինաշող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0.6pt;mso-wrap-distance-left:9pt;mso-wrap-distance-right:9pt;mso-wrap-distance-top:0pt;mso-wrap-distance-bottom:0pt;margin-top:8.8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ինաշող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պարակման հաջորդ օրվանից սկսած երեք աշխատանքային օրվա 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Դու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85-85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yaker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« 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ակե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դպրոց» ՊՈԱԿ</w:t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8:00Z</dcterms:created>
  <dc:creator>Dproc</dc:creator>
  <dc:description/>
  <cp:keywords/>
  <dc:language>en-US</dc:language>
  <cp:lastModifiedBy>Noyakert</cp:lastModifiedBy>
  <cp:lastPrinted>2015-03-01T14:23:00Z</cp:lastPrinted>
  <dcterms:modified xsi:type="dcterms:W3CDTF">2016-12-30T10:36:00Z</dcterms:modified>
  <cp:revision>10</cp:revision>
  <dc:subject/>
  <dc:title/>
</cp:coreProperties>
</file>