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նման առարկայի համառոտ նկարագրությունը՝ Հայաստանի ազգային պոլիտեխնիկական համալսարան հիմնադրամի կարիքների համար &lt;&lt;Ամանորը պոլիտեխնիկում&gt;&gt; միջոցառման կազմակերպման ծառայության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ի անվանումը և հասցե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ք. Երևան, Տերյան 105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՝ 27</w:t>
      </w:r>
      <w:r>
        <w:rPr>
          <w:rFonts w:cs="Arial Armenian" w:ascii="GHEA Grapalat" w:hAnsi="GHEA Grapalat"/>
          <w:lang w:val="hy-AM"/>
        </w:rPr>
        <w:t xml:space="preserve">.12.2016թ.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4. Ընտրված մասնակցի անվանումը և հասցեն՝ Ա/Ձ Զոհրաբ Հայրապետյան, ք. Երևան Ավան 14փ 1-ին նրբանցք տ 12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. Մասնակցի ներկայացրած գնային առաջարկը 3.650.000 ՀՀ դրամ, պայմանագրի գինը՝ 3.650.000  ՀՀ դրա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6.</w:t>
        <w:tab/>
        <w:t>Մասնակիցների ներգրավման նպատակով «Գնումների մասին» ՀՀ օրենքի համաձայն իրականացված հրապարակումների մասին՝ հրավերը հրապարակվել է www.gnumner.am, www.polytech.am կայքէջերում, թվով երեք մասնակիցների էլ. փոստի միջոցով  տրամադրվել է հրավեր</w:t>
      </w:r>
      <w:r>
        <w:rPr>
          <w:rFonts w:cs="Sylfaen" w:ascii="Arial Unicode" w:hAnsi="Arial Unicode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գնանշման հարցում՝  համաձայն &lt;Հայաստանի ազգային պոլիտեխնիկական համալսարան&gt; հիմնադրամի կողմից իրականացվող գնումների կարգի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2240" w:h="15840"/>
      <w:pgMar w:left="1440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Mehrabyan</cp:lastModifiedBy>
  <dcterms:modified xsi:type="dcterms:W3CDTF">2016-12-31T16:40:00Z</dcterms:modified>
  <cp:revision>22</cp:revision>
  <dc:subject/>
  <dc:title/>
</cp:coreProperties>
</file>