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31ՆՈՒՀ-ՇՀԱՊ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1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 Վանաձոր, Ներսիսյան 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1ՆՈՒ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ղինակ-փոք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ինե Աբով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 3-7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31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31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6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6 3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958 0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958 0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-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1ՆՈՒՀ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958 0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958 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ինե Աբով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1ՆՈՒՀ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-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ինե Աբովյան&gt;&gt;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47-25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kala-s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003671040-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9763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իրանույ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93/ 34-77-3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susanna.grigoryan.31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1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matevosyan.mxitar@mail.ru" TargetMode="External"/><Relationship Id="rId4" Type="http://schemas.openxmlformats.org/officeDocument/2006/relationships/hyperlink" Target="mailto:apranq-15-2@shh.gnumner.am" TargetMode="External"/><Relationship Id="rId5" Type="http://schemas.openxmlformats.org/officeDocument/2006/relationships/hyperlink" Target="mailto:susanna.grigoryan.31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2-26T05:05:00Z</dcterms:modified>
  <cp:revision>69</cp:revision>
  <dc:subject/>
  <dc:title> </dc:title>
</cp:coreProperties>
</file>