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30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28ՀԴ-ՇՀԱՊՁԲ-17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Վիտրոջենյա թիվ 28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Տարոն 2, ՔՇՀ-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28ՀԴ-ՇՀԱՊՁԲ-17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յլ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Լուսակն Գալակս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35"/>
        <w:gridCol w:w="2271"/>
        <w:gridCol w:w="1645"/>
        <w:gridCol w:w="1552"/>
      </w:tblGrid>
      <w:tr>
        <w:trPr>
          <w:trHeight w:val="49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 /ՀՀ դրամ/</w:t>
            </w:r>
          </w:p>
        </w:tc>
      </w:tr>
      <w:tr>
        <w:trPr>
          <w:trHeight w:val="92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յլս&gt;&gt; ՍՊ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ւսակն Գալակսի&gt;&gt; ՍՊԸ</w:t>
            </w:r>
          </w:p>
        </w:tc>
      </w:tr>
      <w:tr>
        <w:trPr>
          <w:trHeight w:val="3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8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 /վերմիշել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լկ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քսիմա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9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16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րեչկա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աձավա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րենաձավա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2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 /փոշի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2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գուր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հածոյացված եգիպտացորե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հածոյացված ոլո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անիր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կաթ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 I կարգ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 հավի I կարգ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սի պահած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րգահյու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միր աղացած պղպե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միր սև պղպե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9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 /գլուխ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2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Կաղամբ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ճակնդեղ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իկ լոբ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դարի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րին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մի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Ծանոթություն. Ընտրված մասնակից է &lt;&lt;Սմայլս&gt;&gt; ՍՊԸ-ն՝ </w:t>
      </w:r>
      <w:r>
        <w:rPr>
          <w:rFonts w:cs="Sylfaen" w:ascii="Sylfaen" w:hAnsi="Sylfaen"/>
          <w:sz w:val="20"/>
          <w:lang w:val="es-ES"/>
        </w:rPr>
        <w:t>1-ին և 5-րդ չափաբաժինների մասով</w:t>
      </w:r>
      <w:r>
        <w:rPr>
          <w:rFonts w:cs="Sylfaen" w:ascii="Sylfaen" w:hAnsi="Sylfaen"/>
          <w:sz w:val="20"/>
          <w:lang w:val="af-ZA"/>
        </w:rPr>
        <w:t xml:space="preserve">  և &lt;&lt;Լուսակն Գալակսի&gt;&gt; ՍՊԸ-ն՝ </w:t>
      </w:r>
      <w:r>
        <w:rPr>
          <w:rFonts w:cs="Sylfaen" w:ascii="Sylfaen" w:hAnsi="Sylfaen"/>
          <w:color w:val="000000"/>
          <w:sz w:val="20"/>
          <w:lang w:val="es-ES"/>
        </w:rPr>
        <w:t>2-4, 6-49</w:t>
      </w:r>
      <w:r>
        <w:rPr>
          <w:rFonts w:cs="Sylfaen" w:ascii="Sylfaen" w:hAnsi="Sylfaen"/>
          <w:sz w:val="20"/>
          <w:lang w:val="es-ES"/>
        </w:rPr>
        <w:t xml:space="preserve"> չափաբաժինների մաս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յուրաքանչյուր չափաբաժնին մասնակցել է մեկ մասնակից, որի հետ կնքվում է պայմանագիր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ուսյակ Նասլ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(099) 51-31-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left="1440" w:hanging="144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Վիտրոջենյա թիվ 28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720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AU" w:bidi="ar-SA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1-08T06:26:00Z</dcterms:modified>
  <cp:revision>36</cp:revision>
  <dc:subject/>
  <dc:title>                                        Ð²Úî²ð²ðàôÂÚàôÜ ´²ò  ÀÜÂ²ò²Î²ðàì  ÜàôØ   Î²î²ðºÈàô  Ø²êÆÜ</dc:title>
</cp:coreProperties>
</file>