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30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Ա2ՀԴ-ՇՀԱՊՁԲ-17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լավերդու թիվ Հ. Թումանայնի անվան 2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Ալավերդի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Ջրավազանի 6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Ա2ՀԴ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59"/>
        <w:gridCol w:w="1435"/>
        <w:gridCol w:w="2271"/>
        <w:gridCol w:w="1907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ռաջարկ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      ՀՀ դրամ/</w:t>
            </w:r>
          </w:p>
        </w:tc>
      </w:tr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 /վերմիշել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լկ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500</w:t>
            </w:r>
          </w:p>
        </w:tc>
      </w:tr>
      <w:tr>
        <w:trPr>
          <w:trHeight w:val="3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 հալա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1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8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7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2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63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Նրբերշի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 հավ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Աղաց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 /գլուխ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6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ն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Միրզ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ֆելյա Մաթոս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/091/ 02-25-83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sz w:val="20"/>
          <w:lang w:val="af-ZA"/>
        </w:rPr>
        <w:t>` alaverdi2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լավերդու թիվ Հ. Թումանայնի անվան 2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6-01-02T05:28:00Z</cp:lastPrinted>
  <dcterms:modified xsi:type="dcterms:W3CDTF">2017-01-09T06:23:00Z</dcterms:modified>
  <cp:revision>24</cp:revision>
  <dc:subject/>
  <dc:title>                                        Ð²Úî²ð²ðàôÂÚàôÜ ´²ò  ÀÜÂ²ò²Î²ðàì  ÜàôØ   Î²î²ðºÈàô  Ø²êÆÜ</dc:title>
</cp:coreProperties>
</file>