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  <w:lang w:val="ru-RU"/>
        </w:rPr>
        <w:t>ՇՐՋԱՆԱԿԱՅԻՆ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ՀԱՄԱՁԱՅՆԱԳՐԻ</w:t>
      </w:r>
      <w:r>
        <w:rPr>
          <w:rFonts w:cs="Sylfaen" w:ascii="Sylfaen" w:hAnsi="Sylfaen"/>
          <w:b w:val="false"/>
          <w:lang w:val="af-ZA"/>
        </w:rPr>
        <w:t xml:space="preserve"> 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«ԼՄԱՔ-ՇՀԱՊՁԲ-15/2-17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 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Լ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5/2-17/2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ՆՈՒՀ ՀՈԱԿ-ների կարիքների համար տավարի մս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0"/>
        <w:gridCol w:w="24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20"/>
              </w:rPr>
              <w:t>«ԿԱՏԱ առևտրի տուն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6"/>
        <w:gridCol w:w="2268"/>
        <w:gridCol w:w="246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ԿԱՏԱ առևտրի տուն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17500</w:t>
            </w:r>
          </w:p>
        </w:tc>
      </w:tr>
      <w:tr>
        <w:trPr>
          <w:trHeight w:val="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ՆՈՒՀ ՀՈԱԿ-ների կարիքների համար կարագ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ԿԱՏԱ առևտրի տուն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6"/>
        <w:gridCol w:w="2268"/>
        <w:gridCol w:w="246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ԿԱՏԱ առևտրի տուն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80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142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4-րդ կետի 2-րդ ենթակետի համաձայն` անգործության ժամկետ չի սահմանվում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 ժամկետ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ru-RU"/>
        </w:rPr>
        <w:t>253-2-41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NIXIE</cp:lastModifiedBy>
  <cp:lastPrinted>2016-10-10T09:46:00Z</cp:lastPrinted>
  <dcterms:modified xsi:type="dcterms:W3CDTF">2017-01-09T05:22:00Z</dcterms:modified>
  <cp:revision>83</cp:revision>
  <dc:subject/>
  <dc:title/>
</cp:coreProperties>
</file>