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i/>
          <w:sz w:val="22"/>
          <w:szCs w:val="22"/>
          <w:u w:val="single"/>
        </w:rPr>
        <w:t>Օրինակելի</w:t>
      </w: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ԲՆՈՒՀ-ՇՀԱՊՁԲ-17/1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Բազում համայնքի նախադպրոցական ուսումնական հաստատություն&gt;&gt; Հ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ՀՀ Լոռու մարզ, </w:t>
      </w:r>
      <w:r>
        <w:rPr>
          <w:rFonts w:cs="GHEA Grapalat" w:ascii="GHEA Grapalat" w:hAnsi="GHEA Grapalat"/>
          <w:sz w:val="20"/>
          <w:lang w:val="af-ZA"/>
        </w:rPr>
        <w:t xml:space="preserve">գ. Բազում, 1-ին փող.,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ԲՆՈՒՀ-ՇՀԱՊՁԲ-17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3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35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5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059 72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059 72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1 94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1 946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271 675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271 675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5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ԲՆՈՒՀ-ՇՀԱՊՁԲ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271 675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271 675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5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, Տիգրան Մեծի 79          /091/ 34-48-4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</w:rPr>
                <w:t>matevosyan.mxitar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142202089100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15002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Անի Գրիգո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93/ 92-75-40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ani.grigoryan.19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Բազում համայնքի նախադպրոցական ուսումնական հաստատություն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vosyan.mxitar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6-12-28T15:13:00Z</dcterms:modified>
  <cp:revision>72</cp:revision>
  <dc:subject/>
  <dc:title> </dc:title>
</cp:coreProperties>
</file>