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6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6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ուրբ Վարդան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6Հ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7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7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2, 24, 25, 27, 2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94 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94 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94 0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94 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 5, 12, 20, 23, 24, 2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 8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 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1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16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8 97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8 9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, 6-11, 13-15, 17-19, 21, 22, 25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6Մ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36 5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36 5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, 5, 12, 20, 23, 24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6Մ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8 9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8 97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, 6-11, 13-15, 17-19, 21, 22, 25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, 5, 12, 20, 23, 24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256/ 2-46-0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avan6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6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2-30T08:42:00Z</dcterms:modified>
  <cp:revision>73</cp:revision>
  <dc:subject/>
  <dc:title> </dc:title>
</cp:coreProperties>
</file>