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5ՀԴ-ՇՀԱՊՁԲ-17/1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. Համբարձումյանի անվան թիվ 25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>ը, որը գտնվում է ք.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Վանաձոր, Համբարձումյան 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5Հ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1, 2  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1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3-5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ՇՀԱՊՁԲ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79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մայլ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Խորենացի 1գ տարածք, հեռ.  /094/ 24-51-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af-ZA"/>
                </w:rPr>
                <w:t>smaile.gnumner@g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0053334409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594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-5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յկուհի և Վարազդա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Գր. Լուսավորիչի 7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/091/ 43-72-31  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y14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522200617-100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8888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. Զալ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(055) 90-25-99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5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. Համբարձումյանի անվան թիվ 25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ile.gnumner@g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1-05T12:39:00Z</dcterms:modified>
  <cp:revision>76</cp:revision>
  <dc:subject/>
  <dc:title> </dc:title>
</cp:coreProperties>
</file>