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ԱՊՁԲ-15/15-192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6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ԻՈՒ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ոջ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Հունան Ավետիսյան 40շ., 1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333124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01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u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0586, (096) 40161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Խոջ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8-04T12:41:00Z</cp:lastPrinted>
  <dcterms:modified xsi:type="dcterms:W3CDTF">2017-01-09T06:40:00Z</dcterms:modified>
  <cp:revision>101</cp:revision>
  <dc:subject/>
  <dc:title/>
</cp:coreProperties>
</file>