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ԻՈՒ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. Խոջ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Հունան Ավետիսյան 40շ., 1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12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u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0586, (096) 4016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Խոջ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09T06:46:00Z</dcterms:modified>
  <cp:revision>126</cp:revision>
  <dc:subject/>
  <dc:title/>
</cp:coreProperties>
</file>