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Ա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Հ. Թումանյանի անվան ավա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Մեղապարտի 1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Ա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1-2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3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Դ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3 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23 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զա Վահ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77/ 02-35-5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elzav@yandex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Հ. Թումանյանի անվան ավա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2-10T08:15:00Z</cp:lastPrinted>
  <dcterms:modified xsi:type="dcterms:W3CDTF">2016-12-16T08:42:00Z</dcterms:modified>
  <cp:revision>73</cp:revision>
  <dc:subject/>
  <dc:title> </dc:title>
</cp:coreProperties>
</file>