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1Հ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Ստեփանավան, Բաղրամյան 6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1Հ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3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5, 17-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72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72 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 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 48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086 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086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3 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3 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3 16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3 1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3, 5, 6, 8, 9, 11-14, 17, 19, 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80 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180 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4, 7, 10, 15, 16, 18, 20, 22-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1ՀԴ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8 76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8 76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3, 5, 6, 8, 9, 11-14, 17, 19, 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309555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4, 7, 10, 15, 16, 18, 20, 22-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Սուրեն Ջիլավ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փանավ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ղրամյան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09-93-9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renjilav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40191427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837783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. Աբո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256/ 2-25-7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tepanavan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թիվ 1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12-16T06:32:00Z</dcterms:modified>
  <cp:revision>71</cp:revision>
  <dc:subject/>
  <dc:title> </dc:title>
</cp:coreProperties>
</file>