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Վ27ՀԴ-ՇՀԱՊՁԲ-16/2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Ղ. Ալիշանի անվան թիվ 27 հիմնական դպրոց&gt;&gt; Պ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Վանաձոր, Տարոն 4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27ՀԴ-ՇՀԱՊՁԲ-16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62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րակտիվ գրատախ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վա-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000 000</w:t>
            </w:r>
          </w:p>
        </w:tc>
        <w:tc>
          <w:tcPr>
            <w:tcW w:w="2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տերակտիվ պրոյեկտոր  (Multi Touch Projector)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տերակտիվ պրոյեկտոր  (Multi Touch Projector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իչ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վա-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 000</w:t>
            </w:r>
          </w:p>
        </w:tc>
        <w:tc>
          <w:tcPr>
            <w:tcW w:w="2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թել Գ i5 6500 (INTEL Gore i5 6500), ՍՍԴ  120ԳԲ /SSD 120GB/ ՀԴԴ 2ՏՎ /HDD 2TB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թել Գ i5 6500 (INTEL Gore i5 6500), ՍՍԴ  120ԳԲ /SSD 120GB/ ՀԴԴ 2ՏՎ /HDD 2TB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իչ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վա-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50 000</w:t>
            </w:r>
          </w:p>
        </w:tc>
        <w:tc>
          <w:tcPr>
            <w:tcW w:w="2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թել Դուալ G4400 (INTEL DUAL G4400), ՍՍԴ  120ԳԲ /SSD 120GB/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թել Դուալ G4400 (INTEL DUAL G4400), ՍՍԴ  120ԳԲ /SSD 120GB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յուրակիր համակարգիչ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50 000</w:t>
            </w:r>
          </w:p>
        </w:tc>
        <w:tc>
          <w:tcPr>
            <w:tcW w:w="2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5,6"/intel Core i3-5005U(2.0GHz)/4GB/500GB/DVD-RW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,6"/intel Core i3-5005U(2.0GHz)/4GB/500GB/DVD-RW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յուրակիր համակարգիչ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50 000</w:t>
            </w:r>
          </w:p>
        </w:tc>
        <w:tc>
          <w:tcPr>
            <w:tcW w:w="2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,6"/intel Core i5-5200U(2.2GHz up 2,7GHz)/4GB/1TB/DVD-RW/GeForce GT920MX 2GB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,6"/intel Core i5-5200U(2.2GHz up 2,7GHz)/4GB/1TB/DVD-RW/GeForce GT920MX 2GB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3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12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  1</w:t>
            </w:r>
          </w:p>
        </w:tc>
        <w:tc>
          <w:tcPr>
            <w:tcW w:w="101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իս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500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79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7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2</w:t>
            </w:r>
          </w:p>
        </w:tc>
        <w:tc>
          <w:tcPr>
            <w:tcW w:w="101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իս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0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08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16.7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7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9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իս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00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3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3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4</w:t>
            </w:r>
          </w:p>
        </w:tc>
        <w:tc>
          <w:tcPr>
            <w:tcW w:w="101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իս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8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8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66.7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5</w:t>
            </w:r>
          </w:p>
        </w:tc>
        <w:tc>
          <w:tcPr>
            <w:tcW w:w="101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իս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3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12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16թ.</w:t>
            </w:r>
          </w:p>
        </w:tc>
        <w:tc>
          <w:tcPr>
            <w:tcW w:w="3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12.16թ.</w:t>
            </w:r>
          </w:p>
        </w:tc>
      </w:tr>
      <w:tr>
        <w:trPr>
          <w:trHeight w:val="9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իս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7ՀԴ-ՇՀԱՊՁԲ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6.12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 230 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 230 1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իս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րևան, Նալբանդյան 13/5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010 54-48-18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van@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>vd.am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5002226509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705726</w:t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բերտ Գևոր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093) 04-88-22</w:t>
            </w:r>
          </w:p>
        </w:tc>
        <w:tc>
          <w:tcPr>
            <w:tcW w:w="4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vanadzor27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Ղ. Ալիշանի անվան թիվ 27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3">
    <w:name w:val=" Char Char23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@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12-20T08:15:00Z</dcterms:modified>
  <cp:revision>77</cp:revision>
  <dc:subject/>
  <dc:title> </dc:title>
</cp:coreProperties>
</file>