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18ՄԴ-ՇՀԱՊՁԲ-17/1</w:t>
      </w:r>
    </w:p>
    <w:p>
      <w:pPr>
        <w:pStyle w:val="Normal"/>
        <w:spacing w:before="0" w:after="240"/>
        <w:ind w:left="-54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Ա. Խլղաթյանի անվան թիվ 18 միջնակարգ դպրոց&gt;&gt; ՊՈԱԿ</w:t>
      </w:r>
      <w:r>
        <w:rPr>
          <w:rFonts w:cs="GHEA Grapalat" w:ascii="GHEA Grapalat" w:hAnsi="GHEA Grapalat"/>
          <w:sz w:val="20"/>
          <w:szCs w:val="20"/>
          <w:lang w:val="af-ZA"/>
        </w:rPr>
        <w:t>-ը, որը գտնվում է ք. Վանաձոր, Երևանյան խճուղի 15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18ՄԴ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3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673 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673 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673 84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673 8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1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18ՄԴ-ՇՀԱՊ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673 84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673 84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վորի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3/1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/091/ 43-72-31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ay14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522200617-1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28888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. Աթաբե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0322) 5-38-09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vanadzor18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Ա. Խլղաթյանի անվան թիվ 18 միջնակարգ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7-01-05T10:55:00Z</dcterms:modified>
  <cp:revision>69</cp:revision>
  <dc:subject/>
  <dc:title> </dc:title>
</cp:coreProperties>
</file>