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8ՀԴ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-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8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5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, 5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4, 6-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6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գ տարածք, հեռ.  /094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maile.gnumner@g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ուսյակ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9) 51-31-88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ile.gnumner@g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08T06:33:00Z</dcterms:modified>
  <cp:revision>78</cp:revision>
  <dc:subject/>
  <dc:title> </dc:title>
</cp:coreProperties>
</file>