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Վ17ԱԴ-ՇՀԱՊՁԲ-17/1</w:t>
      </w:r>
    </w:p>
    <w:p>
      <w:pPr>
        <w:pStyle w:val="Normal"/>
        <w:spacing w:before="0" w:after="240"/>
        <w:ind w:left="-54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Մովսես Խորենացու անվան թիվ 17 ավագ դպրոց&gt;&gt; ՊՈ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ը, որը գտնվում է ք. Վանաձոր, Բաղրամյան 24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17ԱԴ-ՇՀԱՊՁԲ-17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8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8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մսամթերք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մթերք, մսամթերք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12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, 4-7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Բուլանժե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33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33 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66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00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2-3,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8-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Լուսակն-Գալակս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207 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207 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207 9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207 9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17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, 4-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Բուլանժե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17ԱԴ-ՇՀԱՊՁԲ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5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00 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0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3,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8-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Լուսակն-Գալակս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17ԱԴ-ՇՀԱՊՁԲ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5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207 9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207 9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, 4-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Բուլանժե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Վանաձոր, Լազյան 33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pt-BR"/>
              </w:rPr>
              <w:t>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եռ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094/ 20-09-5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stafel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53020010026-001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3603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-3,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8-2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Լուսակն-Գալակսի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Վանաձո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ղրամյան 21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. /041/ 13-14-4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hzadoyan@inbox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5000797734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6944024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ուսաննա 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0322) 6-02-28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vanadzor17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Մովսես Խորենացու անվան թիվ 17 ավագ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6-01-07T12:58:00Z</cp:lastPrinted>
  <dcterms:modified xsi:type="dcterms:W3CDTF">2017-01-09T02:32:00Z</dcterms:modified>
  <cp:revision>71</cp:revision>
  <dc:subject/>
  <dc:title> </dc:title>
</cp:coreProperties>
</file>