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2ՀԴ-ՇՀԱՊՁԲ-17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. Թումանյանի անվան թիվ 2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sz w:val="20"/>
          <w:lang w:val="af-ZA"/>
        </w:rPr>
        <w:t xml:space="preserve">ք. Ալավերդի, Ջրավազանի 6/1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2Հ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3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900 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900 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900 08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900 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2ՀԴ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900 08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900 08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Օֆելյա Մաթո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02-25-83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averdi2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Հ. Թումանյանի անվան թիվ 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zoya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1-09T06:26:00Z</dcterms:modified>
  <cp:revision>71</cp:revision>
  <dc:subject/>
  <dc:title> </dc:title>
</cp:coreProperties>
</file>