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ի թիվ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&lt;&lt;ՎէԴ-ՇՀԱՊՁԲ-17/1&gt;&gt;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ԳՆ &lt;&lt;Վանաձորի մաթեմատիկայի և բնագիտական առարկաների խորացված ուսուցմամբ հատուկ դպրոց&gt;&gt; ՊՈԱԿ-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Հ . Վանաձոր, Վարդանանց 100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&lt;&lt;ՎէԴ-ՇՀԱՊՁԲ-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nb-NO"/>
        </w:rPr>
        <w:t>/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0-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76"/>
        <w:ind w:right="-14" w:hanging="0"/>
        <w:jc w:val="both"/>
        <w:rPr>
          <w:rFonts w:ascii="GHEA Grapalat" w:hAnsi="GHEA Grapalat" w:cs="GHEA Grapalat"/>
          <w:bCs/>
          <w:color w:val="000000"/>
          <w:szCs w:val="24"/>
          <w:lang w:val="hy-AM" w:eastAsia="hy-AM"/>
        </w:rPr>
      </w:pPr>
      <w:r>
        <w:rPr>
          <w:rFonts w:cs="GHEA Grapalat" w:ascii="GHEA Grapalat" w:hAnsi="GHEA Grapalat"/>
          <w:bCs/>
          <w:color w:val="000000"/>
          <w:sz w:val="20"/>
          <w:szCs w:val="24"/>
          <w:lang w:val="hy-AM" w:eastAsia="hy-AM"/>
        </w:rPr>
        <w:t>Գնման առարկա է հանդիսանում` 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7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Յու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լ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ru-RU"/>
        </w:rPr>
      </w:pPr>
      <w:r>
        <w:rPr>
          <w:rFonts w:cs="Calibri" w:ascii="GHEA Grapalat" w:hAnsi="GHEA Grapalat"/>
          <w:color w:val="000000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7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րևածաղկի ձեթ ռաֆինացված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Կարագ սերուցքային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Յոգուր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գարին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նիր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աթ պաստերացված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ծ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թվաս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նաշո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ձու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արինե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նամթերք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ավա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եղ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փափ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7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6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6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րծքա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շիկ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րբերշ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Ձ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առե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երմուծ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ավա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ս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կան պահածո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րե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րինձ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կարո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երմիշե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ճարա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2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նդկա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րեչկա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Ոլոռ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կտրտած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Ցորենաձավա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Ոսպ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մբողջակա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լղու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բ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նա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բ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տիկավ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տոֆի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ղամբ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տեպղ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զ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ազ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մի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ճակնդ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ո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Ծաղկակաղամբ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խտ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լ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մբ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Բիբա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դմ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նաչ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արինջ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նդար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աղո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նձ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ջ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ափ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եղձ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ան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րքայանարինջ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ռալյո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ամ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ոնֆե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ամե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ոնֆե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շոկոլադապա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ֆլ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խվածքաբլի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ուլկ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րգահյու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5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Ջեմ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եղ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տացր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շաքարով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րո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յ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ուս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րին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Եգիպտացորե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յ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ոմատ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ծ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000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երակ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եյ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կա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փոշ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աց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մի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ղպ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աց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և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ղպ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նիլ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Քացա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մոր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ափնետերև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որացր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ոդա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</w:rPr>
        <w:t>հազար</w:t>
      </w:r>
      <w:r>
        <w:rPr>
          <w:rFonts w:cs="Calibri" w:ascii="GHEA Grapalat" w:hAnsi="GHEA Grapalat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sz w:val="18"/>
          <w:szCs w:val="18"/>
        </w:rPr>
        <w:t>մարոլ</w:t>
      </w:r>
      <w:r>
        <w:rPr>
          <w:rFonts w:cs="Calibri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ք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գնահատող հանձնաժողովի ս.թ. դեկտեմբերի 30-ին արդյունքների ամփոփման նիստում պայմանագիր կնքելու որոշման մասին 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78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ru-RU"/>
        </w:rPr>
        <w:t>ներառյալ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հ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322) 2 53 36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dalgoh@rambler.ru ։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ԳՆ &lt;&lt;Վանաձորի մաթեմատիկայի և բնագիտական առարկաների խորացված ուսուցմամբ հատուկ դպրոց&gt;&gt;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ru-RU"/>
        </w:rPr>
      </w:pPr>
      <w:r>
        <w:rPr>
          <w:rFonts w:cs="Sylfaen" w:ascii="GHEA Grapalat" w:hAnsi="GHEA Grapalat"/>
          <w:b/>
          <w:i/>
          <w:sz w:val="20"/>
          <w:u w:val="non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32:00Z</dcterms:created>
  <dc:creator>NAT</dc:creator>
  <dc:description/>
  <cp:keywords/>
  <dc:language>en-US</dc:language>
  <cp:lastModifiedBy>AsrockH81</cp:lastModifiedBy>
  <cp:lastPrinted>2012-06-13T10:43:00Z</cp:lastPrinted>
  <dcterms:modified xsi:type="dcterms:W3CDTF">2016-12-28T10:38:00Z</dcterms:modified>
  <cp:revision>18</cp:revision>
  <dc:subject/>
  <dc:title>Ð²Úî²ð²ðàôÂÚàôÜ ´²ò  ÀÜÂ²ò²Î²ðàì  ÜàôØ   Î²î²ðºÈàô  Ø²êÆÜ</dc:title>
</cp:coreProperties>
</file>